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LD PROTECTIVE SERVICES (B)</w:t>
      </w:r>
    </w:p>
    <w:p>
      <w:pPr>
        <w:pStyle w:val="Normal"/>
        <w:jc w:val="center"/>
        <w:rPr/>
      </w:pPr>
      <w:r>
        <w:rPr/>
        <w:t>INVESTIGA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&amp; R SOCIAL SERVICES REVIEW GUI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CASE RECORD DETERMINATION:  </w:t>
      </w:r>
      <w:r>
        <w:rPr>
          <w:sz w:val="20"/>
        </w:rPr>
        <w:t>(Check all that Appl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3567712835"/>
      <w:bookmarkStart w:id="1" w:name="__Fieldmark__0_3567712835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sz w:val="20"/>
        </w:rPr>
        <w:t>Reviewed Case Record Items Appeared Appropriate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67712835"/>
      <w:bookmarkStart w:id="3" w:name="__Fieldmark__1_356771283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ttention Indicated For Record Keeping Issues</w:t>
      </w:r>
    </w:p>
    <w:p>
      <w:pPr>
        <w:pStyle w:val="Normal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567712835"/>
      <w:bookmarkStart w:id="5" w:name="__Fieldmark__2_356771283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ttention Indicated For Case Management Practic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20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567712835"/>
      <w:bookmarkStart w:id="7" w:name="__Fieldmark__3_356771283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mmediate Attention Recommen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ENT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E #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NTY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WID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48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.  </w:t>
            </w:r>
            <w:r>
              <w:rPr>
                <w:b/>
                <w:bCs/>
                <w:sz w:val="20"/>
                <w:u w:val="single"/>
              </w:rPr>
              <w:t>INTAKE AND INVESTIG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16"/>
              </w:rPr>
              <w:t>(Complete for reports received within the past 24 months only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YES        NO          N/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Was the alleged adult victim seen and interviewed within 10 calendar days of receipt of the report?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567712835"/>
            <w:bookmarkStart w:id="9" w:name="__Fieldmark__10_356771283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567712835"/>
            <w:bookmarkStart w:id="11" w:name="__Fieldmark__11_356771283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3567712835"/>
            <w:bookmarkStart w:id="13" w:name="__Fieldmark__12_356771283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Were the required collateral contacts (minimum of one) made during the investigat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3567712835"/>
            <w:bookmarkStart w:id="15" w:name="__Fieldmark__13_356771283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3567712835"/>
            <w:bookmarkStart w:id="17" w:name="__Fieldmark__14_356771283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3567712835"/>
            <w:bookmarkStart w:id="19" w:name="__Fieldmark__15_356771283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Was the investigation completed within 30 days of receipt of the initial report or 60 days based on the interim justificat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3567712835"/>
            <w:bookmarkStart w:id="21" w:name="__Fieldmark__16_356771283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3567712835"/>
            <w:bookmarkStart w:id="23" w:name="__Fieldmark__17_356771283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3567712835"/>
            <w:bookmarkStart w:id="25" w:name="__Fieldmark__18_356771283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 a Case Plan (Forms 387 and 388) developed within ten (10) calendar days of the justification for on-going APS?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3567712835"/>
            <w:bookmarkStart w:id="27" w:name="__Fieldmark__19_356771283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3567712835"/>
            <w:bookmarkStart w:id="29" w:name="__Fieldmark__20_356771283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3567712835"/>
            <w:bookmarkStart w:id="31" w:name="__Fieldmark__21_356771283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.  </w:t>
            </w:r>
            <w:r>
              <w:rPr>
                <w:b/>
                <w:bCs/>
                <w:sz w:val="20"/>
                <w:u w:val="single"/>
              </w:rPr>
              <w:t>ONGOING SERVICE PROVISIO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Was a timely re-determination and Case Plan completed in the past 12 months?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3567712835"/>
            <w:bookmarkStart w:id="33" w:name="__Fieldmark__22_356771283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3_3567712835"/>
            <w:bookmarkStart w:id="35" w:name="__Fieldmark__23_356771283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3567712835"/>
            <w:bookmarkStart w:id="37" w:name="__Fieldmark__24_356771283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6.  Did the case manager make at least one face-to-face contact with the client each month of the review period?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3567712835"/>
            <w:bookmarkStart w:id="39" w:name="__Fieldmark__25_356771283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3567712835"/>
            <w:bookmarkStart w:id="41" w:name="__Fieldmark__26_356771283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7_3567712835"/>
            <w:bookmarkStart w:id="43" w:name="__Fieldmark__27_356771283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PS Review Guide Continu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4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.  </w:t>
            </w:r>
            <w:r>
              <w:rPr>
                <w:b/>
                <w:bCs/>
                <w:sz w:val="20"/>
                <w:u w:val="single"/>
              </w:rPr>
              <w:t>TARGETED CASE MANAGE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YES        NO          N/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Is there a Form 451 in the client’s recor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1_3567712835"/>
            <w:bookmarkStart w:id="45" w:name="__Fieldmark__31_356771283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2_3567712835"/>
            <w:bookmarkStart w:id="47" w:name="__Fieldmark__32_356771283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3_3567712835"/>
            <w:bookmarkStart w:id="49" w:name="__Fieldmark__33_356771283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Is the Medicaid number of the recipient listed on the Tear Sheet the same Medicaid number listed on Form 451 in the client’s case recor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4_3567712835"/>
            <w:bookmarkStart w:id="51" w:name="__Fieldmark__34_3567712835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5_3567712835"/>
            <w:bookmarkStart w:id="53" w:name="__Fieldmark__35_3567712835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6_3567712835"/>
            <w:bookmarkStart w:id="55" w:name="__Fieldmark__36_356771283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Is the Form 451 signed by the client or designee (if a Guardianship case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7_3567712835"/>
            <w:bookmarkStart w:id="57" w:name="__Fieldmark__37_3567712835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8_3567712835"/>
            <w:bookmarkStart w:id="59" w:name="__Fieldmark__38_3567712835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9_3567712835"/>
            <w:bookmarkStart w:id="61" w:name="__Fieldmark__39_356771283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  For the TCM month under review, was the date of service provided </w:t>
            </w:r>
            <w:r>
              <w:rPr>
                <w:sz w:val="20"/>
                <w:u w:val="single"/>
              </w:rPr>
              <w:t>after</w:t>
            </w:r>
            <w:r>
              <w:rPr>
                <w:sz w:val="20"/>
              </w:rPr>
              <w:t xml:space="preserve"> the beginning service date listed on the application (Form 451)?  (Check “N/A” for cases NOT opened during the TCM month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0_3567712835"/>
            <w:bookmarkStart w:id="63" w:name="__Fieldmark__40_3567712835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1_3567712835"/>
            <w:bookmarkStart w:id="65" w:name="__Fieldmark__41_3567712835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2_3567712835"/>
            <w:bookmarkStart w:id="67" w:name="__Fieldmark__42_3567712835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Is a TCM service correctly documented on Form 452 for the review month?  (Must be labeled TCM, include date of service, place of service, name of person/agency contacted, persons present, and type of service, e.g., telephone, face-to-face, office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3_3567712835"/>
            <w:bookmarkStart w:id="69" w:name="__Fieldmark__43_356771283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4_3567712835"/>
            <w:bookmarkStart w:id="71" w:name="__Fieldmark__44_356771283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5_3567712835"/>
            <w:bookmarkStart w:id="73" w:name="__Fieldmark__45_3567712835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 Does the date on the Tear Sheet for the E&amp;R review month match a TCM service date on the Form 452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6_3567712835"/>
            <w:bookmarkStart w:id="75" w:name="__Fieldmark__46_3567712835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7_3567712835"/>
            <w:bookmarkStart w:id="77" w:name="__Fieldmark__47_3567712835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8_3567712835"/>
            <w:bookmarkStart w:id="79" w:name="__Fieldmark__48_3567712835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7920" w:leader="none"/>
                <w:tab w:val="left" w:pos="8280" w:leader="none"/>
                <w:tab w:val="left" w:pos="882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>13.</w:t>
              <w:tab/>
              <w:t>Was this a paid claim?  (Compare the Paid Claims List with the name of the client.  Check “N/A” if NOT listed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9_3567712835"/>
            <w:bookmarkStart w:id="81" w:name="__Fieldmark__49_3567712835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50_3567712835"/>
            <w:bookmarkStart w:id="83" w:name="__Fieldmark__50_3567712835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51_3567712835"/>
            <w:bookmarkStart w:id="85" w:name="__Fieldmark__51_3567712835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7920" w:leader="none"/>
                <w:tab w:val="left" w:pos="8280" w:leader="none"/>
                <w:tab w:val="left" w:pos="8820" w:leader="none"/>
                <w:tab w:val="left" w:pos="9360" w:leader="none"/>
              </w:tabs>
              <w:rPr/>
            </w:pPr>
            <w:r>
              <w:rPr>
                <w:b/>
                <w:bCs/>
                <w:sz w:val="20"/>
              </w:rPr>
              <w:t xml:space="preserve">D.  </w:t>
            </w:r>
            <w:r>
              <w:rPr>
                <w:b/>
                <w:bCs/>
                <w:sz w:val="20"/>
                <w:u w:val="single"/>
              </w:rPr>
              <w:t>HIPAA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7920" w:leader="none"/>
                <w:tab w:val="left" w:pos="8280" w:leader="none"/>
                <w:tab w:val="left" w:pos="882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>14.  Is there a NPP (Notice of Privacy Practices) form or documentation in the record that the form has been sent to the client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7920" w:leader="none"/>
                <w:tab w:val="left" w:pos="8280" w:leader="none"/>
                <w:tab w:val="left" w:pos="882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52_3567712835"/>
            <w:bookmarkStart w:id="87" w:name="__Fieldmark__52_3567712835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53_3567712835"/>
            <w:bookmarkStart w:id="89" w:name="__Fieldmark__53_3567712835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54_3567712835"/>
            <w:bookmarkStart w:id="91" w:name="__Fieldmark__54_3567712835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ing5"/>
              <w:rPr/>
            </w:pPr>
            <w:r>
              <w:rPr/>
              <w:t>For E&amp;R Use On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7920" w:leader="none"/>
                <w:tab w:val="left" w:pos="8280" w:leader="none"/>
                <w:tab w:val="left" w:pos="882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Was the case correctly processed for TCM services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7920" w:leader="none"/>
                <w:tab w:val="left" w:pos="8280" w:leader="none"/>
                <w:tab w:val="left" w:pos="8820" w:leader="none"/>
                <w:tab w:val="left" w:pos="936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f a paid claim, was the case correctly processed?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55_3567712835"/>
            <w:bookmarkStart w:id="93" w:name="__Fieldmark__55_3567712835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56_3567712835"/>
            <w:bookmarkStart w:id="95" w:name="__Fieldmark__56_3567712835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57_3567712835"/>
            <w:bookmarkStart w:id="97" w:name="__Fieldmark__57_3567712835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58_3567712835"/>
            <w:bookmarkStart w:id="99" w:name="__Fieldmark__58_3567712835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9_3567712835"/>
            <w:bookmarkStart w:id="101" w:name="__Fieldmark__59_3567712835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60_3567712835"/>
            <w:bookmarkStart w:id="103" w:name="__Fieldmark__60_3567712835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Comments:</w:t>
      </w:r>
    </w:p>
    <w:p>
      <w:pPr>
        <w:pStyle w:val="Normal"/>
        <w:rPr>
          <w:sz w:val="20"/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ult Protective Services (Rev. 01-04)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7920" w:leader="none"/>
        <w:tab w:val="left" w:pos="8280" w:leader="none"/>
        <w:tab w:val="left" w:pos="8820" w:leader="none"/>
        <w:tab w:val="left" w:pos="9360" w:leader="none"/>
      </w:tabs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080" w:leader="none"/>
        <w:tab w:val="left" w:pos="7560" w:leader="none"/>
        <w:tab w:val="left" w:pos="7920" w:leader="none"/>
        <w:tab w:val="left" w:pos="8640" w:leader="none"/>
        <w:tab w:val="left" w:pos="9360" w:leader="none"/>
      </w:tabs>
    </w:pPr>
    <w:rPr>
      <w:rFonts w:ascii="Comic Sans MS" w:hAnsi="Comic Sans MS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12:00Z</dcterms:created>
  <dc:creator>cmlynch</dc:creator>
  <dc:description/>
  <dc:language>en-US</dc:language>
  <cp:lastModifiedBy>cmlynch</cp:lastModifiedBy>
  <dcterms:modified xsi:type="dcterms:W3CDTF">2004-02-04T17:30:00Z</dcterms:modified>
  <cp:revision>4</cp:revision>
  <dc:subject/>
  <dc:title>CHILD PROTECTIVE SERVICES (A)</dc:title>
</cp:coreProperties>
</file>