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 Department of Human Resour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Adoption Un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LD’S LIFE HISTORY CHECKLIST AND REGISTRATION COVER LET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90"/>
        <w:gridCol w:w="1629"/>
        <w:gridCol w:w="4041"/>
      </w:tblGrid>
      <w:tr>
        <w:trPr>
          <w:trHeight w:val="363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:       State Adoption Uni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TT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ab/>
            </w:r>
          </w:p>
        </w:tc>
      </w:tr>
      <w:tr>
        <w:trPr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9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>
                <w:rFonts w:cs="Arial" w:ascii="Arial" w:hAnsi="Arial"/>
                <w:sz w:val="19"/>
              </w:rPr>
              <w:t xml:space="preserve">FRO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ab/>
              <w:t xml:space="preserve">                       County DFC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ailing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ab/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464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hild’s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ab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9"/>
                <w:lang w:val="es-ES"/>
              </w:rPr>
            </w:pPr>
            <w:r>
              <w:rPr>
                <w:rFonts w:cs="Arial" w:ascii="Arial" w:hAnsi="Arial"/>
                <w:sz w:val="19"/>
                <w:lang w:val="es-ES"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s-ES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6"/>
        <w:gridCol w:w="990"/>
        <w:gridCol w:w="1170"/>
        <w:gridCol w:w="2700"/>
        <w:gridCol w:w="108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 N N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  N  N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1.  FORM 400;  Adoption Exchange Registration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833160911"/>
            <w:bookmarkStart w:id="1" w:name="__Fieldmark__5_83316091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833160911"/>
            <w:bookmarkStart w:id="3" w:name="__Fieldmark__6_83316091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833160911"/>
            <w:bookmarkStart w:id="5" w:name="__Fieldmark__7_83316091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7" w:leader="none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8.  Legal Documents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833160911"/>
            <w:bookmarkStart w:id="7" w:name="__Fieldmark__8_83316091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9_833160911"/>
            <w:bookmarkStart w:id="9" w:name="__Fieldmark__9_83316091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_833160911"/>
            <w:bookmarkStart w:id="11" w:name="__Fieldmark__10_83316091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2.  FORM 419; Background Information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833160911"/>
            <w:bookmarkStart w:id="13" w:name="__Fieldmark__11_83316091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2_833160911"/>
            <w:bookmarkStart w:id="15" w:name="__Fieldmark__12_83316091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3_833160911"/>
            <w:bookmarkStart w:id="17" w:name="__Fieldmark__13_833160911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52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A. Certified Termination Orders(s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4_833160911"/>
            <w:bookmarkStart w:id="19" w:name="__Fieldmark__14_83316091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5_833160911"/>
            <w:bookmarkStart w:id="21" w:name="__Fieldmark__15_83316091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6_833160911"/>
            <w:bookmarkStart w:id="23" w:name="__Fieldmark__16_833160911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3.  Narrative History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833160911"/>
            <w:bookmarkStart w:id="25" w:name="__Fieldmark__17_83316091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8_833160911"/>
            <w:bookmarkStart w:id="27" w:name="__Fieldmark__18_833160911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9_833160911"/>
            <w:bookmarkStart w:id="29" w:name="__Fieldmark__19_833160911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  Mother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0_833160911"/>
            <w:bookmarkStart w:id="31" w:name="__Fieldmark__20_833160911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1_833160911"/>
            <w:bookmarkStart w:id="33" w:name="__Fieldmark__21_833160911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2_833160911"/>
            <w:bookmarkStart w:id="35" w:name="__Fieldmark__22_833160911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61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A.  Child’s Description, Personality, and Current  Functioning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3_833160911"/>
            <w:bookmarkStart w:id="37" w:name="__Fieldmark__23_83316091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4_833160911"/>
            <w:bookmarkStart w:id="39" w:name="__Fieldmark__24_833160911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5_833160911"/>
            <w:bookmarkStart w:id="41" w:name="__Fieldmark__25_833160911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10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  Father (both bio &amp; legal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6_833160911"/>
            <w:bookmarkStart w:id="43" w:name="__Fieldmark__26_833160911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7_833160911"/>
            <w:bookmarkStart w:id="45" w:name="__Fieldmark__27_833160911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8_833160911"/>
            <w:bookmarkStart w:id="47" w:name="__Fieldmark__28_833160911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44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B.  School Experiences /Day Care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9_833160911"/>
            <w:bookmarkStart w:id="49" w:name="__Fieldmark__29_833160911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0_833160911"/>
            <w:bookmarkStart w:id="51" w:name="__Fieldmark__30_833160911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1_833160911"/>
            <w:bookmarkStart w:id="53" w:name="__Fieldmark__31_833160911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3  Biological Father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2_833160911"/>
            <w:bookmarkStart w:id="55" w:name="__Fieldmark__32_833160911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3_833160911"/>
            <w:bookmarkStart w:id="57" w:name="__Fieldmark__33_833160911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4_833160911"/>
            <w:bookmarkStart w:id="59" w:name="__Fieldmark__34_833160911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  Grade and functioning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5_833160911"/>
            <w:bookmarkStart w:id="61" w:name="__Fieldmark__35_833160911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6_833160911"/>
            <w:bookmarkStart w:id="63" w:name="__Fieldmark__36_833160911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7_833160911"/>
            <w:bookmarkStart w:id="65" w:name="__Fieldmark__37_833160911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1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 Legal Father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8_833160911"/>
            <w:bookmarkStart w:id="67" w:name="__Fieldmark__38_833160911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9_833160911"/>
            <w:bookmarkStart w:id="69" w:name="__Fieldmark__39_833160911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0_833160911"/>
            <w:bookmarkStart w:id="71" w:name="__Fieldmark__40_833160911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  Special classes/retained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1_833160911"/>
            <w:bookmarkStart w:id="73" w:name="__Fieldmark__41_833160911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42_833160911"/>
            <w:bookmarkStart w:id="75" w:name="__Fieldmark__42_833160911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3_833160911"/>
            <w:bookmarkStart w:id="77" w:name="__Fieldmark__43_833160911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97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B. Voluntary Surrender Forms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44_833160911"/>
            <w:bookmarkStart w:id="79" w:name="__Fieldmark__44_833160911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5_833160911"/>
            <w:bookmarkStart w:id="81" w:name="__Fieldmark__45_833160911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6_833160911"/>
            <w:bookmarkStart w:id="83" w:name="__Fieldmark__46_833160911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3  Relationship with peers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7_833160911"/>
            <w:bookmarkStart w:id="85" w:name="__Fieldmark__47_833160911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8_833160911"/>
            <w:bookmarkStart w:id="87" w:name="__Fieldmark__48_833160911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9_833160911"/>
            <w:bookmarkStart w:id="89" w:name="__Fieldmark__49_833160911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  Form 572 Bio not Legal Father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50_833160911"/>
            <w:bookmarkStart w:id="91" w:name="__Fieldmark__50_833160911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51_833160911"/>
            <w:bookmarkStart w:id="93" w:name="__Fieldmark__51_833160911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52_833160911"/>
            <w:bookmarkStart w:id="95" w:name="__Fieldmark__52_833160911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 School reports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53_833160911"/>
            <w:bookmarkStart w:id="97" w:name="__Fieldmark__53_833160911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54_833160911"/>
            <w:bookmarkStart w:id="99" w:name="__Fieldmark__54_833160911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5_833160911"/>
            <w:bookmarkStart w:id="101" w:name="__Fieldmark__55_833160911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  Form 573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6_833160911"/>
            <w:bookmarkStart w:id="103" w:name="__Fieldmark__56_833160911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7_833160911"/>
            <w:bookmarkStart w:id="105" w:name="__Fieldmark__57_833160911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8_833160911"/>
            <w:bookmarkStart w:id="107" w:name="__Fieldmark__58_833160911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C.  Psychological/Psychiatric History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9_833160911"/>
            <w:bookmarkStart w:id="109" w:name="__Fieldmark__59_833160911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60_833160911"/>
            <w:bookmarkStart w:id="111" w:name="__Fieldmark__60_833160911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61_833160911"/>
            <w:bookmarkStart w:id="113" w:name="__Fieldmark__61_833160911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&gt;  Mother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62_833160911"/>
            <w:bookmarkStart w:id="115" w:name="__Fieldmark__62_833160911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63_833160911"/>
            <w:bookmarkStart w:id="117" w:name="__Fieldmark__63_833160911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64_833160911"/>
            <w:bookmarkStart w:id="119" w:name="__Fieldmark__64_833160911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  Psychological/Psychiatric reports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5_833160911"/>
            <w:bookmarkStart w:id="121" w:name="__Fieldmark__65_833160911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6_833160911"/>
            <w:bookmarkStart w:id="123" w:name="__Fieldmark__66_833160911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7_833160911"/>
            <w:bookmarkStart w:id="125" w:name="__Fieldmark__67_833160911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&gt;  Legal Father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8_833160911"/>
            <w:bookmarkStart w:id="127" w:name="__Fieldmark__68_833160911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9_833160911"/>
            <w:bookmarkStart w:id="129" w:name="__Fieldmark__69_833160911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70_833160911"/>
            <w:bookmarkStart w:id="131" w:name="__Fieldmark__70_833160911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  Implications for placement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71_833160911"/>
            <w:bookmarkStart w:id="133" w:name="__Fieldmark__71_833160911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72_833160911"/>
            <w:bookmarkStart w:id="135" w:name="__Fieldmark__72_833160911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73_833160911"/>
            <w:bookmarkStart w:id="137" w:name="__Fieldmark__73_833160911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&gt;  Legal also Bio. Father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74_833160911"/>
            <w:bookmarkStart w:id="139" w:name="__Fieldmark__74_833160911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5_833160911"/>
            <w:bookmarkStart w:id="141" w:name="__Fieldmark__75_833160911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6_833160911"/>
            <w:bookmarkStart w:id="143" w:name="__Fieldmark__76_833160911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3  Ability to be self-sufficient/supporting as adul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7_833160911"/>
            <w:bookmarkStart w:id="145" w:name="__Fieldmark__77_833160911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8_833160911"/>
            <w:bookmarkStart w:id="147" w:name="__Fieldmark__78_833160911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9_833160911"/>
            <w:bookmarkStart w:id="149" w:name="__Fieldmark__79_833160911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3  Form 576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80_833160911"/>
            <w:bookmarkStart w:id="151" w:name="__Fieldmark__80_833160911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81_833160911"/>
            <w:bookmarkStart w:id="153" w:name="__Fieldmark__81_833160911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82_833160911"/>
            <w:bookmarkStart w:id="155" w:name="__Fieldmark__82_833160911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61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D.  Medical History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83_833160911"/>
            <w:bookmarkStart w:id="157" w:name="__Fieldmark__83_833160911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84_833160911"/>
            <w:bookmarkStart w:id="159" w:name="__Fieldmark__84_833160911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5_833160911"/>
            <w:bookmarkStart w:id="161" w:name="__Fieldmark__85_833160911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&gt;  Agency Rep. Mother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6_833160911"/>
            <w:bookmarkStart w:id="163" w:name="__Fieldmark__86_833160911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7_833160911"/>
            <w:bookmarkStart w:id="165" w:name="__Fieldmark__87_833160911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8_833160911"/>
            <w:bookmarkStart w:id="167" w:name="__Fieldmark__88_833160911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   Birth (hospital) records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9_833160911"/>
            <w:bookmarkStart w:id="169" w:name="__Fieldmark__89_833160911"/>
            <w:bookmarkEnd w:id="1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90_833160911"/>
            <w:bookmarkStart w:id="171" w:name="__Fieldmark__90_833160911"/>
            <w:bookmarkEnd w:id="1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91_833160911"/>
            <w:bookmarkStart w:id="173" w:name="__Fieldmark__91_833160911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&gt;  Agency Rep. Leg. Also bio. Father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92_833160911"/>
            <w:bookmarkStart w:id="175" w:name="__Fieldmark__92_833160911"/>
            <w:bookmarkEnd w:id="1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93_833160911"/>
            <w:bookmarkStart w:id="177" w:name="__Fieldmark__93_833160911"/>
            <w:bookmarkEnd w:id="1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94_833160911"/>
            <w:bookmarkStart w:id="179" w:name="__Fieldmark__94_833160911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   All medical reports/immunization reports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5_833160911"/>
            <w:bookmarkStart w:id="181" w:name="__Fieldmark__95_833160911"/>
            <w:bookmarkEnd w:id="1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6_833160911"/>
            <w:bookmarkStart w:id="183" w:name="__Fieldmark__96_833160911"/>
            <w:bookmarkEnd w:id="1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7_833160911"/>
            <w:bookmarkStart w:id="185" w:name="__Fieldmark__97_833160911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&gt;  Agency Rep. Bio. Not Legal Father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8_833160911"/>
            <w:bookmarkStart w:id="187" w:name="__Fieldmark__98_833160911"/>
            <w:bookmarkEnd w:id="1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9_833160911"/>
            <w:bookmarkStart w:id="189" w:name="__Fieldmark__99_833160911"/>
            <w:bookmarkEnd w:id="1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100_833160911"/>
            <w:bookmarkStart w:id="191" w:name="__Fieldmark__100_833160911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3   Pre-natal use of alcohol/drugs by mother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101_833160911"/>
            <w:bookmarkStart w:id="193" w:name="__Fieldmark__101_833160911"/>
            <w:bookmarkEnd w:id="1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102_833160911"/>
            <w:bookmarkStart w:id="195" w:name="__Fieldmark__102_833160911"/>
            <w:bookmarkEnd w:id="1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103_833160911"/>
            <w:bookmarkStart w:id="197" w:name="__Fieldmark__103_833160911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&gt;  Agency Rep. Legal Father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104_833160911"/>
            <w:bookmarkStart w:id="199" w:name="__Fieldmark__104_833160911"/>
            <w:bookmarkEnd w:id="1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5_833160911"/>
            <w:bookmarkStart w:id="201" w:name="__Fieldmark__105_833160911"/>
            <w:bookmarkEnd w:id="2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6_833160911"/>
            <w:bookmarkStart w:id="203" w:name="__Fieldmark__106_833160911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  Specialist’s reports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403" w:leader="none"/>
                <w:tab w:val="left" w:pos="702" w:leader="none"/>
                <w:tab w:val="left" w:pos="3762" w:leader="none"/>
              </w:tabs>
              <w:ind w:right="-46" w:hanging="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7_833160911"/>
            <w:bookmarkStart w:id="205" w:name="__Fieldmark__107_833160911"/>
            <w:bookmarkEnd w:id="2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8_833160911"/>
            <w:bookmarkStart w:id="207" w:name="__Fieldmark__108_833160911"/>
            <w:bookmarkEnd w:id="2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09_833160911"/>
            <w:bookmarkStart w:id="209" w:name="__Fieldmark__109_833160911"/>
            <w:bookmarkEnd w:id="2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 Form 577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10_833160911"/>
            <w:bookmarkStart w:id="211" w:name="__Fieldmark__110_833160911"/>
            <w:bookmarkEnd w:id="2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11_833160911"/>
            <w:bookmarkStart w:id="213" w:name="__Fieldmark__111_833160911"/>
            <w:bookmarkEnd w:id="2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12_833160911"/>
            <w:bookmarkStart w:id="215" w:name="__Fieldmark__112_833160911"/>
            <w:bookmarkEnd w:id="2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5   Dental reports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6" w:name="__Fieldmark__113_833160911"/>
            <w:bookmarkStart w:id="217" w:name="__Fieldmark__113_833160911"/>
            <w:bookmarkEnd w:id="2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8" w:name="__Fieldmark__114_833160911"/>
            <w:bookmarkStart w:id="219" w:name="__Fieldmark__114_833160911"/>
            <w:bookmarkEnd w:id="2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0" w:name="__Fieldmark__115_833160911"/>
            <w:bookmarkStart w:id="221" w:name="__Fieldmark__115_833160911"/>
            <w:bookmarkEnd w:id="2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&gt;  Acknowledge M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2" w:name="__Fieldmark__116_833160911"/>
            <w:bookmarkStart w:id="223" w:name="__Fieldmark__116_833160911"/>
            <w:bookmarkEnd w:id="2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4" w:name="__Fieldmark__117_833160911"/>
            <w:bookmarkStart w:id="225" w:name="__Fieldmark__117_833160911"/>
            <w:bookmarkEnd w:id="2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118_833160911"/>
            <w:bookmarkStart w:id="227" w:name="__Fieldmark__118_833160911"/>
            <w:bookmarkEnd w:id="2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E.   Developmental History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119_833160911"/>
            <w:bookmarkStart w:id="229" w:name="__Fieldmark__119_833160911"/>
            <w:bookmarkEnd w:id="2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120_833160911"/>
            <w:bookmarkStart w:id="231" w:name="__Fieldmark__120_833160911"/>
            <w:bookmarkEnd w:id="2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21_833160911"/>
            <w:bookmarkStart w:id="233" w:name="__Fieldmark__121_833160911"/>
            <w:bookmarkEnd w:id="2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&gt;  Acknowledge Leg. Also Bio F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122_833160911"/>
            <w:bookmarkStart w:id="235" w:name="__Fieldmark__122_833160911"/>
            <w:bookmarkEnd w:id="2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123_833160911"/>
            <w:bookmarkStart w:id="237" w:name="__Fieldmark__123_833160911"/>
            <w:bookmarkEnd w:id="2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124_833160911"/>
            <w:bookmarkStart w:id="239" w:name="__Fieldmark__124_833160911"/>
            <w:bookmarkEnd w:id="2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F.   Placement History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0" w:name="__Fieldmark__125_833160911"/>
            <w:bookmarkStart w:id="241" w:name="__Fieldmark__125_833160911"/>
            <w:bookmarkEnd w:id="2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2" w:name="__Fieldmark__126_833160911"/>
            <w:bookmarkStart w:id="243" w:name="__Fieldmark__126_833160911"/>
            <w:bookmarkEnd w:id="2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127_833160911"/>
            <w:bookmarkStart w:id="245" w:name="__Fieldmark__127_833160911"/>
            <w:bookmarkEnd w:id="2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&gt;  Acknowledge Bio. Not Legal Fath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6" w:name="__Fieldmark__128_833160911"/>
            <w:bookmarkStart w:id="247" w:name="__Fieldmark__128_833160911"/>
            <w:bookmarkEnd w:id="2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8" w:name="__Fieldmark__129_833160911"/>
            <w:bookmarkStart w:id="249" w:name="__Fieldmark__129_833160911"/>
            <w:bookmarkEnd w:id="2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0" w:name="__Fieldmark__130_833160911"/>
            <w:bookmarkStart w:id="251" w:name="__Fieldmark__130_833160911"/>
            <w:bookmarkEnd w:id="2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94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G.  Birth Family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2" w:name="__Fieldmark__131_833160911"/>
            <w:bookmarkStart w:id="253" w:name="__Fieldmark__131_833160911"/>
            <w:bookmarkEnd w:id="2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4" w:name="__Fieldmark__132_833160911"/>
            <w:bookmarkStart w:id="255" w:name="__Fieldmark__132_833160911"/>
            <w:bookmarkEnd w:id="2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6" w:name="__Fieldmark__133_833160911"/>
            <w:bookmarkStart w:id="257" w:name="__Fieldmark__133_833160911"/>
            <w:bookmarkEnd w:id="2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&gt;  Acknowledge Legal F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8" w:name="__Fieldmark__134_833160911"/>
            <w:bookmarkStart w:id="259" w:name="__Fieldmark__134_833160911"/>
            <w:bookmarkEnd w:id="2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0" w:name="__Fieldmark__135_833160911"/>
            <w:bookmarkStart w:id="261" w:name="__Fieldmark__135_833160911"/>
            <w:bookmarkEnd w:id="2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2" w:name="__Fieldmark__136_833160911"/>
            <w:bookmarkStart w:id="263" w:name="__Fieldmark__136_833160911"/>
            <w:bookmarkEnd w:id="2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  Presenting probl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4" w:name="__Fieldmark__137_833160911"/>
            <w:bookmarkStart w:id="265" w:name="__Fieldmark__137_833160911"/>
            <w:bookmarkEnd w:id="2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6" w:name="__Fieldmark__138_833160911"/>
            <w:bookmarkStart w:id="267" w:name="__Fieldmark__138_833160911"/>
            <w:bookmarkEnd w:id="2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8" w:name="__Fieldmark__139_833160911"/>
            <w:bookmarkStart w:id="269" w:name="__Fieldmark__139_833160911"/>
            <w:bookmarkEnd w:id="2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  Form 578 Mother’s Affidav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0" w:name="__Fieldmark__140_833160911"/>
            <w:bookmarkStart w:id="271" w:name="__Fieldmark__140_833160911"/>
            <w:bookmarkEnd w:id="2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2" w:name="__Fieldmark__141_833160911"/>
            <w:bookmarkStart w:id="273" w:name="__Fieldmark__141_833160911"/>
            <w:bookmarkEnd w:id="2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4" w:name="__Fieldmark__142_833160911"/>
            <w:bookmarkStart w:id="275" w:name="__Fieldmark__142_833160911"/>
            <w:bookmarkEnd w:id="2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  Efforts to reun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6" w:name="__Fieldmark__143_833160911"/>
            <w:bookmarkStart w:id="277" w:name="__Fieldmark__143_833160911"/>
            <w:bookmarkEnd w:id="2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8" w:name="__Fieldmark__144_833160911"/>
            <w:bookmarkStart w:id="279" w:name="__Fieldmark__144_833160911"/>
            <w:bookmarkEnd w:id="2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0" w:name="__Fieldmark__145_833160911"/>
            <w:bookmarkStart w:id="281" w:name="__Fieldmark__145_833160911"/>
            <w:bookmarkEnd w:id="2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6  Form 579 Adopt. Mother’s Affidav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2" w:name="__Fieldmark__146_833160911"/>
            <w:bookmarkStart w:id="283" w:name="__Fieldmark__146_833160911"/>
            <w:bookmarkEnd w:id="2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4" w:name="__Fieldmark__147_833160911"/>
            <w:bookmarkStart w:id="285" w:name="__Fieldmark__147_833160911"/>
            <w:bookmarkEnd w:id="2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6" w:name="__Fieldmark__148_833160911"/>
            <w:bookmarkStart w:id="287" w:name="__Fieldmark__148_833160911"/>
            <w:bookmarkEnd w:id="2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  Attitudes toward plac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8" w:name="__Fieldmark__149_833160911"/>
            <w:bookmarkStart w:id="289" w:name="__Fieldmark__149_833160911"/>
            <w:bookmarkEnd w:id="2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0" w:name="__Fieldmark__150_833160911"/>
            <w:bookmarkStart w:id="291" w:name="__Fieldmark__150_833160911"/>
            <w:bookmarkEnd w:id="2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2" w:name="__Fieldmark__151_833160911"/>
            <w:bookmarkStart w:id="293" w:name="__Fieldmark__151_833160911"/>
            <w:bookmarkEnd w:id="2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7  Form 580 Father’s Den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4" w:name="__Fieldmark__152_833160911"/>
            <w:bookmarkStart w:id="295" w:name="__Fieldmark__152_833160911"/>
            <w:bookmarkEnd w:id="2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6" w:name="__Fieldmark__153_833160911"/>
            <w:bookmarkStart w:id="297" w:name="__Fieldmark__153_833160911"/>
            <w:bookmarkEnd w:id="2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8" w:name="__Fieldmark__154_833160911"/>
            <w:bookmarkStart w:id="299" w:name="__Fieldmark__154_833160911"/>
            <w:bookmarkEnd w:id="2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  Nurturing and attach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0" w:name="__Fieldmark__155_833160911"/>
            <w:bookmarkStart w:id="301" w:name="__Fieldmark__155_833160911"/>
            <w:bookmarkEnd w:id="3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2" w:name="__Fieldmark__156_833160911"/>
            <w:bookmarkStart w:id="303" w:name="__Fieldmark__156_833160911"/>
            <w:bookmarkEnd w:id="3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4" w:name="__Fieldmark__157_833160911"/>
            <w:bookmarkStart w:id="305" w:name="__Fieldmark__157_833160911"/>
            <w:bookmarkEnd w:id="3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C. Death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6" w:name="__Fieldmark__158_833160911"/>
            <w:bookmarkStart w:id="307" w:name="__Fieldmark__158_833160911"/>
            <w:bookmarkEnd w:id="3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8" w:name="__Fieldmark__159_833160911"/>
            <w:bookmarkStart w:id="309" w:name="__Fieldmark__159_833160911"/>
            <w:bookmarkEnd w:id="3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0" w:name="__Fieldmark__160_833160911"/>
            <w:bookmarkStart w:id="311" w:name="__Fieldmark__160_833160911"/>
            <w:bookmarkEnd w:id="3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ind w:left="612" w:hanging="6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  Child’s relationship/interaction with parents, relatives, and      sibl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2" w:name="__Fieldmark__161_833160911"/>
            <w:bookmarkStart w:id="313" w:name="__Fieldmark__161_833160911"/>
            <w:bookmarkEnd w:id="3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4" w:name="__Fieldmark__162_833160911"/>
            <w:bookmarkStart w:id="315" w:name="__Fieldmark__162_833160911"/>
            <w:bookmarkEnd w:id="3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6" w:name="__Fieldmark__163_833160911"/>
            <w:bookmarkStart w:id="317" w:name="__Fieldmark__163_833160911"/>
            <w:bookmarkEnd w:id="3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76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52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. Divorce Ver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8" w:name="__Fieldmark__164_833160911"/>
            <w:bookmarkStart w:id="319" w:name="__Fieldmark__164_833160911"/>
            <w:bookmarkEnd w:id="3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0" w:name="__Fieldmark__165_833160911"/>
            <w:bookmarkStart w:id="321" w:name="__Fieldmark__165_833160911"/>
            <w:bookmarkEnd w:id="3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2" w:name="__Fieldmark__166_833160911"/>
            <w:bookmarkStart w:id="323" w:name="__Fieldmark__166_833160911"/>
            <w:bookmarkEnd w:id="3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6  Willingness &amp; ability to assist in sepa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4" w:name="__Fieldmark__167_833160911"/>
            <w:bookmarkStart w:id="325" w:name="__Fieldmark__167_833160911"/>
            <w:bookmarkEnd w:id="3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6" w:name="__Fieldmark__168_833160911"/>
            <w:bookmarkStart w:id="327" w:name="__Fieldmark__168_833160911"/>
            <w:bookmarkEnd w:id="3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8" w:name="__Fieldmark__169_833160911"/>
            <w:bookmarkStart w:id="329" w:name="__Fieldmark__169_833160911"/>
            <w:bookmarkEnd w:id="3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E. Putative Father Registry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0" w:name="__Fieldmark__170_833160911"/>
            <w:bookmarkStart w:id="331" w:name="__Fieldmark__170_833160911"/>
            <w:bookmarkEnd w:id="3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2" w:name="__Fieldmark__171_833160911"/>
            <w:bookmarkStart w:id="333" w:name="__Fieldmark__171_833160911"/>
            <w:bookmarkEnd w:id="3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4" w:name="__Fieldmark__172_833160911"/>
            <w:bookmarkStart w:id="335" w:name="__Fieldmark__172_833160911"/>
            <w:bookmarkEnd w:id="3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7  Desire regarding contact when child twenty-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6" w:name="__Fieldmark__173_833160911"/>
            <w:bookmarkStart w:id="337" w:name="__Fieldmark__173_833160911"/>
            <w:bookmarkEnd w:id="3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8" w:name="__Fieldmark__174_833160911"/>
            <w:bookmarkStart w:id="339" w:name="__Fieldmark__174_833160911"/>
            <w:bookmarkEnd w:id="3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0" w:name="__Fieldmark__175_833160911"/>
            <w:bookmarkStart w:id="341" w:name="__Fieldmark__175_833160911"/>
            <w:bookmarkEnd w:id="3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ind w:left="-18" w:hanging="18"/>
              <w:rPr/>
            </w:pPr>
            <w:r>
              <w:rPr>
                <w:rFonts w:cs="Arial" w:ascii="Arial" w:hAnsi="Arial"/>
                <w:sz w:val="18"/>
              </w:rPr>
              <w:t>9.   Forms 149 –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2" w:name="__Fieldmark__176_833160911"/>
            <w:bookmarkStart w:id="343" w:name="__Fieldmark__176_833160911"/>
            <w:bookmarkEnd w:id="3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4" w:name="__Fieldmark__177_833160911"/>
            <w:bookmarkStart w:id="345" w:name="__Fieldmark__177_833160911"/>
            <w:bookmarkEnd w:id="3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6" w:name="__Fieldmark__178_833160911"/>
            <w:bookmarkStart w:id="347" w:name="__Fieldmark__178_833160911"/>
            <w:bookmarkEnd w:id="3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H.  Child’s Readiness For Ado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8" w:name="__Fieldmark__179_833160911"/>
            <w:bookmarkStart w:id="349" w:name="__Fieldmark__179_833160911"/>
            <w:bookmarkEnd w:id="3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0" w:name="__Fieldmark__180_833160911"/>
            <w:bookmarkStart w:id="351" w:name="__Fieldmark__180_833160911"/>
            <w:bookmarkEnd w:id="3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2" w:name="__Fieldmark__181_833160911"/>
            <w:bookmarkStart w:id="353" w:name="__Fieldmark__181_833160911"/>
            <w:bookmarkEnd w:id="3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762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. Reunion Registry F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4" w:name="__Fieldmark__182_833160911"/>
            <w:bookmarkStart w:id="355" w:name="__Fieldmark__182_833160911"/>
            <w:bookmarkEnd w:id="3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6" w:name="__Fieldmark__183_833160911"/>
            <w:bookmarkStart w:id="357" w:name="__Fieldmark__183_833160911"/>
            <w:bookmarkEnd w:id="3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8" w:name="__Fieldmark__184_833160911"/>
            <w:bookmarkStart w:id="359" w:name="__Fieldmark__184_833160911"/>
            <w:bookmarkEnd w:id="3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  Life B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0" w:name="__Fieldmark__185_833160911"/>
            <w:bookmarkStart w:id="361" w:name="__Fieldmark__185_833160911"/>
            <w:bookmarkEnd w:id="3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2" w:name="__Fieldmark__186_833160911"/>
            <w:bookmarkStart w:id="363" w:name="__Fieldmark__186_833160911"/>
            <w:bookmarkEnd w:id="3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4" w:name="__Fieldmark__187_833160911"/>
            <w:bookmarkStart w:id="365" w:name="__Fieldmark__187_833160911"/>
            <w:bookmarkEnd w:id="3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A. Forms 55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6" w:name="__Fieldmark__188_833160911"/>
            <w:bookmarkStart w:id="367" w:name="__Fieldmark__188_833160911"/>
            <w:bookmarkEnd w:id="3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8" w:name="__Fieldmark__189_833160911"/>
            <w:bookmarkStart w:id="369" w:name="__Fieldmark__189_833160911"/>
            <w:bookmarkEnd w:id="3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0" w:name="__Fieldmark__190_833160911"/>
            <w:bookmarkStart w:id="371" w:name="__Fieldmark__190_833160911"/>
            <w:bookmarkEnd w:id="3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  Understanding and feelings around ado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2" w:name="__Fieldmark__191_833160911"/>
            <w:bookmarkStart w:id="373" w:name="__Fieldmark__191_833160911"/>
            <w:bookmarkEnd w:id="3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4" w:name="__Fieldmark__192_833160911"/>
            <w:bookmarkStart w:id="375" w:name="__Fieldmark__192_833160911"/>
            <w:bookmarkEnd w:id="3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6" w:name="__Fieldmark__193_833160911"/>
            <w:bookmarkStart w:id="377" w:name="__Fieldmark__193_833160911"/>
            <w:bookmarkEnd w:id="3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&gt;  Non-Disclosure M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8" w:name="__Fieldmark__194_833160911"/>
            <w:bookmarkStart w:id="379" w:name="__Fieldmark__194_833160911"/>
            <w:bookmarkEnd w:id="3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0" w:name="__Fieldmark__195_833160911"/>
            <w:bookmarkStart w:id="381" w:name="__Fieldmark__195_833160911"/>
            <w:bookmarkEnd w:id="3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2" w:name="__Fieldmark__196_833160911"/>
            <w:bookmarkStart w:id="383" w:name="__Fieldmark__196_833160911"/>
            <w:bookmarkEnd w:id="3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  Preparation nee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4" w:name="__Fieldmark__197_833160911"/>
            <w:bookmarkStart w:id="385" w:name="__Fieldmark__197_833160911"/>
            <w:bookmarkEnd w:id="3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6" w:name="__Fieldmark__198_833160911"/>
            <w:bookmarkStart w:id="387" w:name="__Fieldmark__198_833160911"/>
            <w:bookmarkEnd w:id="3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8" w:name="__Fieldmark__199_833160911"/>
            <w:bookmarkStart w:id="389" w:name="__Fieldmark__199_833160911"/>
            <w:bookmarkEnd w:id="3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&gt;  Non-Disclosure F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0" w:name="__Fieldmark__200_833160911"/>
            <w:bookmarkStart w:id="391" w:name="__Fieldmark__200_833160911"/>
            <w:bookmarkEnd w:id="3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2" w:name="__Fieldmark__201_833160911"/>
            <w:bookmarkStart w:id="393" w:name="__Fieldmark__201_833160911"/>
            <w:bookmarkEnd w:id="3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4" w:name="__Fieldmark__202_833160911"/>
            <w:bookmarkStart w:id="395" w:name="__Fieldmark__202_833160911"/>
            <w:bookmarkEnd w:id="3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6  Description of family nee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6" w:name="__Fieldmark__203_833160911"/>
            <w:bookmarkStart w:id="397" w:name="__Fieldmark__203_833160911"/>
            <w:bookmarkEnd w:id="3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8" w:name="__Fieldmark__204_833160911"/>
            <w:bookmarkStart w:id="399" w:name="__Fieldmark__204_833160911"/>
            <w:bookmarkEnd w:id="3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0" w:name="__Fieldmark__205_833160911"/>
            <w:bookmarkStart w:id="401" w:name="__Fieldmark__205_833160911"/>
            <w:bookmarkEnd w:id="4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252" w:leader="none"/>
                <w:tab w:val="left" w:pos="52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. Forms 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2" w:name="__Fieldmark__206_833160911"/>
            <w:bookmarkStart w:id="403" w:name="__Fieldmark__206_833160911"/>
            <w:bookmarkEnd w:id="4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4" w:name="__Fieldmark__207_833160911"/>
            <w:bookmarkStart w:id="405" w:name="__Fieldmark__207_833160911"/>
            <w:bookmarkEnd w:id="4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6" w:name="__Fieldmark__208_833160911"/>
            <w:bookmarkStart w:id="407" w:name="__Fieldmark__208_833160911"/>
            <w:bookmarkEnd w:id="4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7  Resources nee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8" w:name="__Fieldmark__209_833160911"/>
            <w:bookmarkStart w:id="409" w:name="__Fieldmark__209_833160911"/>
            <w:bookmarkEnd w:id="4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0" w:name="__Fieldmark__210_833160911"/>
            <w:bookmarkStart w:id="411" w:name="__Fieldmark__210_833160911"/>
            <w:bookmarkEnd w:id="4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2" w:name="__Fieldmark__211_833160911"/>
            <w:bookmarkStart w:id="413" w:name="__Fieldmark__211_833160911"/>
            <w:bookmarkEnd w:id="4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&gt;  Consent to Contact M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4" w:name="__Fieldmark__212_833160911"/>
            <w:bookmarkStart w:id="415" w:name="__Fieldmark__212_833160911"/>
            <w:bookmarkEnd w:id="4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6" w:name="__Fieldmark__213_833160911"/>
            <w:bookmarkStart w:id="417" w:name="__Fieldmark__213_833160911"/>
            <w:bookmarkEnd w:id="4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8" w:name="__Fieldmark__214_833160911"/>
            <w:bookmarkStart w:id="419" w:name="__Fieldmark__214_833160911"/>
            <w:bookmarkEnd w:id="4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8  Estimated time to be ready for plac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0" w:name="__Fieldmark__215_833160911"/>
            <w:bookmarkStart w:id="421" w:name="__Fieldmark__215_833160911"/>
            <w:bookmarkEnd w:id="4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2" w:name="__Fieldmark__216_833160911"/>
            <w:bookmarkStart w:id="423" w:name="__Fieldmark__216_833160911"/>
            <w:bookmarkEnd w:id="4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4" w:name="__Fieldmark__217_833160911"/>
            <w:bookmarkStart w:id="425" w:name="__Fieldmark__217_833160911"/>
            <w:bookmarkEnd w:id="4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&gt;  Consent to Contact F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6" w:name="__Fieldmark__218_833160911"/>
            <w:bookmarkStart w:id="427" w:name="__Fieldmark__218_833160911"/>
            <w:bookmarkEnd w:id="4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8" w:name="__Fieldmark__219_833160911"/>
            <w:bookmarkStart w:id="429" w:name="__Fieldmark__219_833160911"/>
            <w:bookmarkEnd w:id="4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0" w:name="__Fieldmark__220_833160911"/>
            <w:bookmarkStart w:id="431" w:name="__Fieldmark__220_833160911"/>
            <w:bookmarkEnd w:id="4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18"/>
              </w:rPr>
              <w:t>4.  Certified Birth Certif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2" w:name="__Fieldmark__221_833160911"/>
            <w:bookmarkStart w:id="433" w:name="__Fieldmark__221_833160911"/>
            <w:bookmarkEnd w:id="4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4" w:name="__Fieldmark__222_833160911"/>
            <w:bookmarkStart w:id="435" w:name="__Fieldmark__222_833160911"/>
            <w:bookmarkEnd w:id="4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6" w:name="__Fieldmark__223_833160911"/>
            <w:bookmarkStart w:id="437" w:name="__Fieldmark__223_833160911"/>
            <w:bookmarkEnd w:id="4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ind w:lef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Waiver Regarding Placement of Sibl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8" w:name="__Fieldmark__224_833160911"/>
            <w:bookmarkStart w:id="439" w:name="__Fieldmark__224_833160911"/>
            <w:bookmarkEnd w:id="4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0" w:name="__Fieldmark__225_833160911"/>
            <w:bookmarkStart w:id="441" w:name="__Fieldmark__225_833160911"/>
            <w:bookmarkEnd w:id="4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2" w:name="__Fieldmark__226_833160911"/>
            <w:bookmarkStart w:id="443" w:name="__Fieldmark__226_833160911"/>
            <w:bookmarkEnd w:id="4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  Indian Child Welfare A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4" w:name="__Fieldmark__227_833160911"/>
            <w:bookmarkStart w:id="445" w:name="__Fieldmark__227_833160911"/>
            <w:bookmarkEnd w:id="4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6" w:name="__Fieldmark__228_833160911"/>
            <w:bookmarkStart w:id="447" w:name="__Fieldmark__228_833160911"/>
            <w:bookmarkEnd w:id="4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8" w:name="__Fieldmark__229_833160911"/>
            <w:bookmarkStart w:id="449" w:name="__Fieldmark__229_833160911"/>
            <w:bookmarkEnd w:id="4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18" w:leader="none"/>
                <w:tab w:val="left" w:pos="3762" w:leader="none"/>
              </w:tabs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2. Waiver if Surrenders Less than 24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0" w:name="__Fieldmark__230_833160911"/>
            <w:bookmarkStart w:id="451" w:name="__Fieldmark__230_833160911"/>
            <w:bookmarkEnd w:id="4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2" w:name="__Fieldmark__231_833160911"/>
            <w:bookmarkStart w:id="453" w:name="__Fieldmark__231_833160911"/>
            <w:bookmarkEnd w:id="4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4" w:name="__Fieldmark__232_833160911"/>
            <w:bookmarkStart w:id="455" w:name="__Fieldmark__232_833160911"/>
            <w:bookmarkEnd w:id="4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  Special Needs Determinatio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76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6" w:name="__Fieldmark__233_833160911"/>
            <w:bookmarkStart w:id="457" w:name="__Fieldmark__233_833160911"/>
            <w:bookmarkEnd w:id="4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8" w:name="__Fieldmark__234_833160911"/>
            <w:bookmarkStart w:id="459" w:name="__Fieldmark__234_833160911"/>
            <w:bookmarkEnd w:id="4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0" w:name="__Fieldmark__235_833160911"/>
            <w:bookmarkStart w:id="461" w:name="__Fieldmark__235_833160911"/>
            <w:bookmarkEnd w:id="4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MTN Descriptive Summary For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2" w:name="__Fieldmark__236_833160911"/>
            <w:bookmarkStart w:id="463" w:name="__Fieldmark__236_833160911"/>
            <w:bookmarkEnd w:id="4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4" w:name="__Fieldmark__237_833160911"/>
            <w:bookmarkStart w:id="465" w:name="__Fieldmark__237_833160911"/>
            <w:bookmarkEnd w:id="4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6" w:name="__Fieldmark__238_833160911"/>
            <w:bookmarkStart w:id="467" w:name="__Fieldmark__238_833160911"/>
            <w:bookmarkEnd w:id="4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762" w:leader="none"/>
                <w:tab w:val="left" w:pos="5652" w:leader="none"/>
              </w:tabs>
              <w:ind w:left="252" w:hanging="270"/>
              <w:rPr/>
            </w:pPr>
            <w:r>
              <w:rPr>
                <w:rFonts w:cs="Arial" w:ascii="Arial" w:hAnsi="Arial"/>
                <w:sz w:val="18"/>
              </w:rPr>
              <w:t>7.  Approval for Specialized DFCS Family Foster Care bas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762" w:leader="none"/>
                <w:tab w:val="left" w:pos="5652" w:leader="none"/>
              </w:tabs>
              <w:ind w:left="2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ption Assistanc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62" w:leader="none"/>
                <w:tab w:val="left" w:pos="3762" w:leader="none"/>
                <w:tab w:val="center" w:pos="4320" w:leader="none"/>
                <w:tab w:val="left" w:pos="5652" w:leader="none"/>
                <w:tab w:val="right" w:pos="864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Header"/>
              <w:tabs>
                <w:tab w:val="left" w:pos="78" w:leader="none"/>
                <w:tab w:val="left" w:pos="3762" w:leader="none"/>
                <w:tab w:val="center" w:pos="4320" w:leader="none"/>
                <w:tab w:val="left" w:pos="5652" w:leader="none"/>
                <w:tab w:val="right" w:pos="864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8" w:name="__Fieldmark__239_833160911"/>
            <w:bookmarkStart w:id="469" w:name="__Fieldmark__239_833160911"/>
            <w:bookmarkEnd w:id="4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0" w:name="__Fieldmark__240_833160911"/>
            <w:bookmarkStart w:id="471" w:name="__Fieldmark__240_833160911"/>
            <w:bookmarkEnd w:id="4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2" w:name="__Fieldmark__241_833160911"/>
            <w:bookmarkStart w:id="473" w:name="__Fieldmark__241_833160911"/>
            <w:bookmarkEnd w:id="4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Photographs (pack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4" w:name="__Fieldmark__242_833160911"/>
            <w:bookmarkStart w:id="475" w:name="__Fieldmark__242_833160911"/>
            <w:bookmarkEnd w:id="4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6" w:name="__Fieldmark__243_833160911"/>
            <w:bookmarkStart w:id="477" w:name="__Fieldmark__243_833160911"/>
            <w:bookmarkEnd w:id="4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8" w:name="__Fieldmark__244_833160911"/>
            <w:bookmarkStart w:id="479" w:name="__Fieldmark__244_833160911"/>
            <w:bookmarkEnd w:id="4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762" w:leader="none"/>
                <w:tab w:val="left" w:pos="115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ents: (explain anything missing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  <w:tab w:val="left" w:pos="75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se Manager’s Signatur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5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  <w:tab w:val="left" w:pos="75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visor’s Signatur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76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3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  <w:tab w:val="left" w:pos="754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irector/Designee’s Signatu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none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080" w:right="1166" w:gutter="0" w:header="0" w:top="44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ind w:left="-540" w:right="-536" w:hanging="0"/>
      <w:rPr/>
    </w:pPr>
    <w:r>
      <w:rPr>
        <w:rFonts w:cs="Arial" w:ascii="Arial" w:hAnsi="Arial"/>
        <w:b/>
        <w:bCs/>
        <w:sz w:val="16"/>
      </w:rPr>
      <w:t xml:space="preserve">FORM 432 (Rev. 6-05) </w:t>
      <w:tab/>
      <w:tab/>
      <w:t xml:space="preserve">Pag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Heading3"/>
    <w:next w:val="Header"/>
    <w:qFormat/>
    <w:pPr>
      <w:keepNext w:val="false"/>
      <w:numPr>
        <w:ilvl w:val="0"/>
        <w:numId w:val="0"/>
      </w:numPr>
      <w:spacing w:before="0" w:after="120"/>
      <w:outlineLvl w:val="9"/>
    </w:pPr>
    <w:rPr>
      <w:rFonts w:eastAsia="Arial Unicode MS" w:cs="Times New Roman"/>
      <w:bCs w:val="false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432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7:00Z</dcterms:created>
  <dc:creator>HSSS</dc:creator>
  <dc:description/>
  <cp:keywords/>
  <dc:language>en-US</dc:language>
  <cp:lastModifiedBy>smwaterman</cp:lastModifiedBy>
  <cp:lastPrinted>2005-07-19T16:19:00Z</cp:lastPrinted>
  <dcterms:modified xsi:type="dcterms:W3CDTF">2005-12-19T17:19:00Z</dcterms:modified>
  <cp:revision>21</cp:revision>
  <dc:subject/>
  <dc:title>Georgia Department of Human Resources</dc:title>
</cp:coreProperties>
</file>