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5"/>
        <w:gridCol w:w="1118"/>
        <w:gridCol w:w="495"/>
        <w:gridCol w:w="1764"/>
        <w:gridCol w:w="1566"/>
        <w:gridCol w:w="180"/>
        <w:gridCol w:w="90"/>
        <w:gridCol w:w="1836"/>
        <w:gridCol w:w="2034"/>
        <w:gridCol w:w="1638"/>
      </w:tblGrid>
      <w:tr>
        <w:trPr>
          <w:trHeight w:val="360" w:hRule="atLeast"/>
        </w:trPr>
        <w:tc>
          <w:tcPr>
            <w:tcW w:w="11016" w:type="dxa"/>
            <w:gridSpan w:val="10"/>
            <w:tcBorders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ia Department of Human Resources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CIAL STATEMENT FOR RESOURCE PARENTING</w:t>
            </w:r>
          </w:p>
        </w:tc>
      </w:tr>
      <w:tr>
        <w:trPr>
          <w:trHeight w:val="494" w:hRule="atLeast"/>
        </w:trPr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Start w:id="0" w:name="Text4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     </w:t>
            </w:r>
            <w:bookmarkEnd w:id="0"/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ther’s Occup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nd Address of Employer: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Employ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/Yearly Gross Sala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’s Occup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and Address of Employer: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Employ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/Yearly Gross Sala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Household Inco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15_224392670"/>
            <w:bookmarkStart w:id="2" w:name="__Fieldmark__15_224392670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wned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6_224392670"/>
            <w:bookmarkStart w:id="4" w:name="__Fieldmark__16_224392670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Rent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nthly Payment/Ren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unt of Mortgage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ximate Market Valu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all other Assets:</w:t>
            </w:r>
          </w:p>
        </w:tc>
      </w:tr>
      <w:tr>
        <w:trPr>
          <w:trHeight w:val="2699" w:hRule="atLeast"/>
          <w:cantSplit w:val="true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mount of Assets:  (Including House)</w:t>
            </w:r>
          </w:p>
        </w:tc>
      </w:tr>
      <w:tr>
        <w:trPr>
          <w:trHeight w:val="39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Insurance:</w:t>
            </w:r>
          </w:p>
        </w:tc>
        <w:tc>
          <w:tcPr>
            <w:tcW w:w="9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:</w:t>
            </w:r>
          </w:p>
        </w:tc>
        <w:tc>
          <w:tcPr>
            <w:tcW w:w="9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:</w:t>
            </w:r>
          </w:p>
        </w:tc>
        <w:tc>
          <w:tcPr>
            <w:tcW w:w="96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Insurance: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an adopted child covered from date of placement: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26_224392670"/>
            <w:bookmarkStart w:id="6" w:name="__Fieldmark__26_224392670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No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27_224392670"/>
            <w:bookmarkStart w:id="8" w:name="__Fieldmark__27_224392670"/>
            <w:bookmarkEnd w:id="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 there a waiting period for pre-existing conditions: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28_224392670"/>
            <w:bookmarkStart w:id="10" w:name="__Fieldmark__28_224392670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No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29_224392670"/>
            <w:bookmarkStart w:id="12" w:name="__Fieldmark__29_224392670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trHeight w:val="450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FINANCIAL STATEMENT FOR RESOURCE PARENTING</w:t>
            </w:r>
          </w:p>
        </w:tc>
      </w:tr>
      <w:tr>
        <w:trPr>
          <w:trHeight w:val="4391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st All Outstanding Debts:  (show total owed and monthly payments) Attach additional page if needed.</w:t>
            </w:r>
          </w:p>
          <w:p>
            <w:pPr>
              <w:pStyle w:val="Normal"/>
              <w:tabs>
                <w:tab w:val="clear" w:pos="720"/>
                <w:tab w:val="left" w:pos="4950" w:leader="none"/>
                <w:tab w:val="left" w:pos="6480" w:leader="none"/>
                <w:tab w:val="left" w:pos="6750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(Name of Creditor)                                                    (Total Owed)                                (Monthly Payment)         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redit Card(s)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980" w:leader="none"/>
                <w:tab w:val="left" w:pos="6570" w:leader="none"/>
                <w:tab w:val="left" w:pos="837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0"/>
              </w:rPr>
              <w:t xml:space="preserve">_______________                                                _______________                          _________________      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950" w:leader="none"/>
                <w:tab w:val="left" w:pos="837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0"/>
              </w:rPr>
              <w:t>_______________                                                _______________                          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0"/>
              </w:rPr>
              <w:t>_______________                                                _______________                          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0"/>
              </w:rPr>
              <w:t>_______________                                                _______________                          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utomobile(s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0"/>
              </w:rPr>
              <w:t>_______________                                                _______________                          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0"/>
              </w:rPr>
              <w:t>_______________                                                _______________                          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nk Loan(s):</w:t>
            </w:r>
          </w:p>
          <w:p>
            <w:pPr>
              <w:pStyle w:val="BlockText"/>
              <w:tabs>
                <w:tab w:val="clear" w:pos="720"/>
                <w:tab w:val="left" w:pos="180" w:leader="none"/>
              </w:tabs>
              <w:rPr/>
            </w:pPr>
            <w:r>
              <w:rPr/>
              <w:t>_______________                                                _______________                          _________________                                                 _______________                                                _______________                          _________________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right="76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0"/>
              </w:rPr>
              <w:t>_______________                                                _______________                          _________________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urniture/Appliance(s):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41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0"/>
              </w:rPr>
              <w:t>_______________                                                _______________                          _________________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tudent Loan(s): 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0"/>
              </w:rPr>
              <w:t>_______________                                                _______________                          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Other (list): </w:t>
            </w:r>
          </w:p>
          <w:p>
            <w:pPr>
              <w:pStyle w:val="Normal"/>
              <w:tabs>
                <w:tab w:val="clear" w:pos="720"/>
                <w:tab w:val="left" w:pos="4950" w:leader="none"/>
                <w:tab w:val="left" w:pos="6750" w:leader="none"/>
                <w:tab w:val="left" w:pos="8370" w:leader="none"/>
              </w:tabs>
              <w:ind w:right="76" w:firstLine="1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_______________                                                _______________                          _________________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638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Monthly Expenses:  (List </w:t>
            </w:r>
            <w:r>
              <w:rPr>
                <w:rFonts w:cs="Arial" w:ascii="Arial" w:hAnsi="Arial"/>
                <w:sz w:val="22"/>
                <w:szCs w:val="20"/>
                <w:u w:val="single"/>
              </w:rPr>
              <w:t>all</w:t>
            </w:r>
            <w:r>
              <w:rPr>
                <w:rFonts w:cs="Arial" w:ascii="Arial" w:hAnsi="Arial"/>
                <w:sz w:val="22"/>
                <w:szCs w:val="20"/>
              </w:rPr>
              <w:t xml:space="preserve"> monthly expenses by name and amount) Attach additional page if need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Monthly Expense)                                                                            (Amount of Expense)</w:t>
            </w:r>
          </w:p>
          <w:p>
            <w:pPr>
              <w:pStyle w:val="Normal"/>
              <w:tabs>
                <w:tab w:val="clear" w:pos="720"/>
                <w:tab w:val="left" w:pos="6840" w:leader="none"/>
                <w:tab w:val="left" w:pos="8370" w:leader="none"/>
              </w:tabs>
              <w:rPr/>
            </w:pPr>
            <w:r>
              <w:rPr>
                <w:rFonts w:cs="Arial" w:ascii="Arial" w:hAnsi="Arial"/>
                <w:sz w:val="22"/>
                <w:szCs w:val="20"/>
              </w:rPr>
              <w:t>Rent/Mortgage:                                                                                       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ectricity:                                                                                              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as:                                                                                                       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ater:                                                                                                    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wage:                                                                                                  _____________</w:t>
            </w:r>
          </w:p>
          <w:p>
            <w:pPr>
              <w:pStyle w:val="Normal"/>
              <w:tabs>
                <w:tab w:val="clear" w:pos="720"/>
                <w:tab w:val="left" w:pos="682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lephone:                                                                                             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suran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0"/>
              </w:rPr>
              <w:t>Automobile:                                                                                         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0"/>
              </w:rPr>
              <w:t>Home:                                                                                                 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0"/>
              </w:rPr>
              <w:t>Health:                                                                                                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0"/>
              </w:rPr>
              <w:t>Dental:                                                                                                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0"/>
              </w:rPr>
              <w:t>Life:                                                                                                     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dical and Prescription Expenses:                                                       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Cable Television:                                                                                     _____________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ternet Service:                                                                                      _____________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ell Phone:                                                                                            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roceries:                                                                                              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lothing:                                                                                                  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Tithes/Charitable Contributions:                                                            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ild Support:                                                                                         _____________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y Care:                                                                                                _____________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ther (list):                                                                                             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8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</w:tblGrid>
      <w:tr>
        <w:trPr>
          <w:trHeight w:val="1259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41" w:leader="none"/>
                <w:tab w:val="left" w:pos="68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Total Monthly Income (after withholding): 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1" w:leader="none"/>
              </w:tabs>
              <w:ind w:firstLine="81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-)  Total Monthly Payments and Expenses: 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81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=) Available Monthly Surplus: __________________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6"/>
      </w:rPr>
      <w:t xml:space="preserve">FORM 44 Financial Statement (Rev. 6-05) </w:t>
      <w:tab/>
      <w:t xml:space="preserve">                                                                                                                                                   Page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2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</w:rPr>
      <w:t xml:space="preserve"> of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NUMPAGES \* ARABIC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2</w:t>
    </w:r>
    <w:r>
      <w:rPr>
        <w:sz w:val="16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" w:right="76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1:27:00Z</dcterms:created>
  <dc:creator>dhrit</dc:creator>
  <dc:description/>
  <cp:keywords/>
  <dc:language>en-US</dc:language>
  <cp:lastModifiedBy>smwaterman</cp:lastModifiedBy>
  <cp:lastPrinted>2005-07-19T14:18:00Z</cp:lastPrinted>
  <dcterms:modified xsi:type="dcterms:W3CDTF">2005-12-19T17:21:00Z</dcterms:modified>
  <cp:revision>23</cp:revision>
  <dc:subject/>
  <dc:title>OmniForm Form</dc:title>
</cp:coreProperties>
</file>