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 FOR GUARDIAN OF THE P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0_3522986487"/>
            <w:bookmarkStart w:id="1" w:name="__Fieldmark__0_3522986487"/>
            <w:bookmarkEnd w:id="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e the Oath and obtain Letters of Guardianship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1_3522986487"/>
            <w:bookmarkStart w:id="3" w:name="__Fieldmark__1_3522986487"/>
            <w:bookmarkEnd w:id="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appointed Guardian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3_3522986487"/>
            <w:bookmarkStart w:id="5" w:name="__Fieldmark__3_3522986487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tain names, addresses, phone numbers of ward’s interested other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4_3522986487"/>
            <w:bookmarkStart w:id="7" w:name="__Fieldmark__4_3522986487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 there a Guardian of Property?  name, address, pho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5_3522986487"/>
            <w:bookmarkStart w:id="9" w:name="__Fieldmark__5_3522986487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the ward receive any funds under their name?  From whom?  How muc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6_3522986487"/>
            <w:bookmarkStart w:id="11" w:name="__Fieldmark__6_3522986487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e there funds in a patient account at a facility?  How muc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7_3522986487"/>
            <w:bookmarkStart w:id="13" w:name="__Fieldmark__7_3522986487"/>
            <w:bookmarkEnd w:id="1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tain ward’s Social Security, Medicaid, and Medicare number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4" w:name="__Fieldmark__8_3522986487"/>
            <w:bookmarkStart w:id="15" w:name="__Fieldmark__8_3522986487"/>
            <w:bookmarkEnd w:id="1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 ward eligible for Veteran’s benefits, SSA-D, SSI, Medicaid? Has anyone applied for benefit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6" w:name="__Fieldmark__9_3522986487"/>
            <w:bookmarkStart w:id="17" w:name="__Fieldmark__9_3522986487"/>
            <w:bookmarkEnd w:id="1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tain name of ward’s physician and other treating professional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10_3522986487"/>
            <w:bookmarkStart w:id="19" w:name="__Fieldmark__10_3522986487"/>
            <w:bookmarkEnd w:id="1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last known physical exam?   Last lab tests?   X-ray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0" w:name="__Fieldmark__11_3522986487"/>
            <w:bookmarkStart w:id="21" w:name="__Fieldmark__11_3522986487"/>
            <w:bookmarkEnd w:id="2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edule appointment with treating physician.   Attend with war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" w:name="__Fieldmark__12_3522986487"/>
            <w:bookmarkStart w:id="23" w:name="__Fieldmark__12_3522986487"/>
            <w:bookmarkEnd w:id="2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tain list of ward’s medicines and over-the-counter dru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" w:name="__Fieldmark__13_3522986487"/>
            <w:bookmarkStart w:id="25" w:name="__Fieldmark__13_3522986487"/>
            <w:bookmarkEnd w:id="2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wear of need glasses?  Date of last known eye exa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6" w:name="__Fieldmark__14_3522986487"/>
            <w:bookmarkStart w:id="27" w:name="__Fieldmark__14_3522986487"/>
            <w:bookmarkEnd w:id="2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wear or need dentures?  Date of last known dental exa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8" w:name="__Fieldmark__15_3522986487"/>
            <w:bookmarkStart w:id="29" w:name="__Fieldmark__15_3522986487"/>
            <w:bookmarkEnd w:id="2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wear or need hearing aid?  Date of last known hearing exa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0" w:name="__Fieldmark__16_3522986487"/>
            <w:bookmarkStart w:id="31" w:name="__Fieldmark__16_3522986487"/>
            <w:bookmarkEnd w:id="3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use or need walker?  Wheelchair?   Prosthesi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2" w:name="__Fieldmark__17_3522986487"/>
            <w:bookmarkStart w:id="33" w:name="__Fieldmark__17_3522986487"/>
            <w:bookmarkEnd w:id="3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need podiatry servic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4" w:name="__Fieldmark__18_3522986487"/>
            <w:bookmarkStart w:id="35" w:name="__Fieldmark__18_3522986487"/>
            <w:bookmarkEnd w:id="3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need special exams?   Mammogram?  Pap test?   Colo-rectal smear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6" w:name="__Fieldmark__19_3522986487"/>
            <w:bookmarkStart w:id="37" w:name="__Fieldmark__19_3522986487"/>
            <w:bookmarkEnd w:id="3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is the medical diagnosis?   Recommended course of treatment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38" w:name="__Fieldmark__20_3522986487"/>
            <w:bookmarkStart w:id="39" w:name="__Fieldmark__20_3522986487"/>
            <w:bookmarkEnd w:id="3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require extended physical assessments from other professional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0" w:name="__Fieldmark__21_3522986487"/>
            <w:bookmarkStart w:id="41" w:name="__Fieldmark__21_3522986487"/>
            <w:bookmarkEnd w:id="4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d ward have recent surgery?  Diagnosis?  Follow-up appointment need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2" w:name="__Fieldmark__22_3522986487"/>
            <w:bookmarkStart w:id="43" w:name="__Fieldmark__22_3522986487"/>
            <w:bookmarkEnd w:id="4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tain name of ward’s psychiatrist or other mental health professiona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4" w:name="__Fieldmark__23_3522986487"/>
            <w:bookmarkStart w:id="45" w:name="__Fieldmark__23_3522986487"/>
            <w:bookmarkEnd w:id="4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last know mental exam?  Should one be schedul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6" w:name="__Fieldmark__24_3522986487"/>
            <w:bookmarkStart w:id="47" w:name="__Fieldmark__24_3522986487"/>
            <w:bookmarkEnd w:id="4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is mental diagnosis?  Recommended course of treatmen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8" w:name="__Fieldmark__25_3522986487"/>
            <w:bookmarkStart w:id="49" w:name="__Fieldmark__25_3522986487"/>
            <w:bookmarkEnd w:id="4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, if any, psychotropic medicines does ward tak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50" w:name="__Fieldmark__26_3522986487"/>
            <w:bookmarkStart w:id="51" w:name="__Fieldmark__26_3522986487"/>
            <w:bookmarkEnd w:id="5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need counseling for a mental health proble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52" w:name="__Fieldmark__27_3522986487"/>
            <w:bookmarkStart w:id="53" w:name="__Fieldmark__27_3522986487"/>
            <w:bookmarkEnd w:id="5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the ward been hospitalized for mental problems?  Where?  Whe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54" w:name="__Fieldmark__28_3522986487"/>
            <w:bookmarkStart w:id="55" w:name="__Fieldmark__28_3522986487"/>
            <w:bookmarkEnd w:id="5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’s living environment provide basic needs met and safety?  If not, wh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56" w:name="__Fieldmark__29_3522986487"/>
            <w:bookmarkStart w:id="57" w:name="__Fieldmark__29_3522986487"/>
            <w:bookmarkEnd w:id="5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es ward’s physician recommen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58" w:name="__Fieldmark__30_3522986487"/>
            <w:bookmarkStart w:id="59" w:name="__Fieldmark__30_3522986487"/>
            <w:bookmarkEnd w:id="5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re does the ward wish to liv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0" w:name="__Fieldmark__31_3522986487"/>
            <w:bookmarkStart w:id="61" w:name="__Fieldmark__31_3522986487"/>
            <w:bookmarkEnd w:id="6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ward’s clothing and personal items been inventori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2" w:name="__Fieldmark__32_3522986487"/>
            <w:bookmarkStart w:id="63" w:name="__Fieldmark__32_3522986487"/>
            <w:bookmarkEnd w:id="6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ward’s clothing and personal items been mark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4" w:name="__Fieldmark__33_3522986487"/>
            <w:bookmarkStart w:id="65" w:name="__Fieldmark__33_3522986487"/>
            <w:bookmarkEnd w:id="6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the ward wish to have own furniture, TV, radio, mementos, photograph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6" w:name="__Fieldmark__34_3522986487"/>
            <w:bookmarkStart w:id="67" w:name="__Fieldmark__34_3522986487"/>
            <w:bookmarkEnd w:id="6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 ward keep personal jewelry or other valuables?  Consider placing them in a secure plac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8" w:name="__Fieldmark__35_3522986487"/>
            <w:bookmarkStart w:id="69" w:name="__Fieldmark__35_3522986487"/>
            <w:bookmarkEnd w:id="6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ult with Guardian or Property or Bank trustee when considering change in residenc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0" w:name="__Fieldmark__36_3522986487"/>
            <w:bookmarkStart w:id="71" w:name="__Fieldmark__36_3522986487"/>
            <w:bookmarkEnd w:id="7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end care plan conferenc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2" w:name="__Fieldmark__37_3522986487"/>
            <w:bookmarkStart w:id="73" w:name="__Fieldmark__37_3522986487"/>
            <w:bookmarkEnd w:id="7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 there a pre-arranged funeral or cremation? Is there a cemetery plot?  Has it been pre-pa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4" w:name="__Fieldmark__38_3522986487"/>
            <w:bookmarkStart w:id="75" w:name="__Fieldmark__38_3522986487"/>
            <w:bookmarkEnd w:id="7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es ward have a will?   Where is will locat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6" w:name="__Fieldmark__39_3522986487"/>
            <w:bookmarkStart w:id="77" w:name="__Fieldmark__39_3522986487"/>
            <w:bookmarkEnd w:id="7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d the ward dictate funeral arrangements in a Wil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8" w:name="__Fieldmark__40_3522986487"/>
            <w:bookmarkStart w:id="79" w:name="__Fieldmark__40_3522986487"/>
            <w:bookmarkEnd w:id="7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ke a list of individuals to be notified in the event of an emergency of the ward’s deat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0" w:name="__Fieldmark__41_3522986487"/>
            <w:bookmarkStart w:id="81" w:name="__Fieldmark__41_3522986487"/>
            <w:bookmarkEnd w:id="8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vance directives?   Living wil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2" w:name="__Fieldmark__42_3522986487"/>
            <w:bookmarkStart w:id="83" w:name="__Fieldmark__42_3522986487"/>
            <w:bookmarkEnd w:id="8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ete Case Plan (involve ward and all other interested parti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4" w:name="__Fieldmark__43_3522986487"/>
            <w:bookmarkStart w:id="85" w:name="__Fieldmark__43_3522986487"/>
            <w:bookmarkEnd w:id="8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tain accurate records of ward’s changes in address (dates and address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6" w:name="__Fieldmark__44_3522986487"/>
            <w:bookmarkStart w:id="87" w:name="__Fieldmark__44_3522986487"/>
            <w:bookmarkEnd w:id="8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tain records of all medical and psychiatric treatments, hospitalizations, surger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8" w:name="__Fieldmark__45_3522986487"/>
            <w:bookmarkStart w:id="89" w:name="__Fieldmark__45_3522986487"/>
            <w:bookmarkEnd w:id="8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ify attorney of record, Guardian of Property or Bank trustee, ward’s family, friends, service providers of any changes in health or residenc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90" w:name="__Fieldmark__46_3522986487"/>
            <w:bookmarkStart w:id="91" w:name="__Fieldmark__46_3522986487"/>
            <w:bookmarkEnd w:id="9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DFCS caseworker will see ward each mont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92" w:name="__Fieldmark__47_3522986487"/>
            <w:bookmarkStart w:id="93" w:name="__Fieldmark__47_3522986487"/>
            <w:bookmarkEnd w:id="9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ve ward examined by a doctor at least once annuall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94" w:name="__Fieldmark__48_3522986487"/>
            <w:bookmarkStart w:id="95" w:name="__Fieldmark__48_3522986487"/>
            <w:bookmarkEnd w:id="9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pare and submit to the Probate Court the Personal Status Report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continuous"/>
      <w:pgSz w:w="12240" w:h="15840"/>
      <w:pgMar w:left="1800" w:right="1800" w:gutter="0" w:header="0" w:top="12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S 181 Checklist for Guardian of the Person (Rev. 11-03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43:00Z</dcterms:created>
  <dc:creator>OIT</dc:creator>
  <dc:description/>
  <dc:language>en-US</dc:language>
  <cp:lastModifiedBy>HSSS</cp:lastModifiedBy>
  <dcterms:modified xsi:type="dcterms:W3CDTF">2003-11-26T14:07:00Z</dcterms:modified>
  <cp:revision>3</cp:revision>
  <dc:subject/>
  <dc:title>CHECKLIST FOR GUARDIAN OF THE PERSON</dc:title>
</cp:coreProperties>
</file>