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S EMERGENCY RELOCATION FUND APPROV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: APS ERF #1 (Revised November 20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8"/>
        <w:gridCol w:w="92"/>
        <w:gridCol w:w="540"/>
        <w:gridCol w:w="720"/>
        <w:gridCol w:w="180"/>
        <w:gridCol w:w="540"/>
        <w:gridCol w:w="360"/>
        <w:gridCol w:w="180"/>
        <w:gridCol w:w="180"/>
        <w:gridCol w:w="180"/>
        <w:gridCol w:w="180"/>
        <w:gridCol w:w="116"/>
        <w:gridCol w:w="244"/>
        <w:gridCol w:w="180"/>
        <w:gridCol w:w="180"/>
        <w:gridCol w:w="180"/>
        <w:gridCol w:w="360"/>
        <w:gridCol w:w="540"/>
        <w:gridCol w:w="540"/>
        <w:gridCol w:w="180"/>
        <w:gridCol w:w="180"/>
        <w:gridCol w:w="180"/>
        <w:gridCol w:w="180"/>
        <w:gridCol w:w="540"/>
        <w:gridCol w:w="360"/>
        <w:gridCol w:w="1800"/>
      </w:tblGrid>
      <w:tr>
        <w:trPr/>
        <w:tc>
          <w:tcPr>
            <w:tcW w:w="1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unty Name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lient Name: 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se #: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ient’s disability: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48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Medicar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180172044"/>
            <w:bookmarkStart w:id="1" w:name="__Fieldmark__6_41801720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edicaid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4180172044"/>
            <w:bookmarkStart w:id="3" w:name="__Fieldmark__7_41801720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SI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4180172044"/>
            <w:bookmarkStart w:id="5" w:name="__Fieldmark__8_41801720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CSP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4180172044"/>
            <w:bookmarkStart w:id="7" w:name="__Fieldmark__9_41801720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4180172044"/>
            <w:bookmarkStart w:id="9" w:name="__Fieldmark__10_418017204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come (amount &amp; source):</w:t>
            </w:r>
          </w:p>
        </w:tc>
        <w:tc>
          <w:tcPr>
            <w:tcW w:w="7560" w:type="dxa"/>
            <w:gridSpan w:val="2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DESCRIBE THE EMERGENCY SITUA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HAVE ALL OTHER RESOURCES BEEN EMPLORED OR EXHAUSTED?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Family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180172044"/>
            <w:bookmarkStart w:id="11" w:name="__Fieldmark__14_41801720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ommunit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180172044"/>
            <w:bookmarkStart w:id="13" w:name="__Fieldmark__15_41801720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tat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180172044"/>
            <w:bookmarkStart w:id="15" w:name="__Fieldmark__16_41801720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edera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180172044"/>
            <w:bookmarkStart w:id="17" w:name="__Fieldmark__17_41801720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180172044"/>
            <w:bookmarkStart w:id="19" w:name="__Fieldmark__18_41801720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HOW WILL THE FUNDS BE USED TO REMOVE CLIENT FROM EMERGENCY SITUATION?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WHAT IS CASE MANAGERS PLAN TO PREVENT REOCCURANCE?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Enter Dollar Amount Approved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89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ode 03 Emergency Shelter Cost</w:t>
            </w:r>
          </w:p>
        </w:tc>
        <w:tc>
          <w:tcPr>
            <w:tcW w:w="56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(Ren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CH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H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Motel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wn home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54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Code 14 Emergency Food, Clothing/Personal Needs/Utiliti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54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Code 15 Emergency Medical Nee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54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Code 18 Other Emergency Need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TOTAL APPROVED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e Waiver approved: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pproved By: 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ccounting Issued funds:  Name:</w:t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ERF-1 Emergency Relocation Fund Approval Form (Rev. 11-03)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6:00Z</dcterms:created>
  <dc:creator>OIT</dc:creator>
  <dc:description/>
  <dc:language>en-US</dc:language>
  <cp:lastModifiedBy>HSSS</cp:lastModifiedBy>
  <dcterms:modified xsi:type="dcterms:W3CDTF">2003-12-03T15:20:00Z</dcterms:modified>
  <cp:revision>4</cp:revision>
  <dc:subject/>
  <dc:title>APS EMERGENCY RELOCATION FUND APPROVAL FORM</dc:title>
</cp:coreProperties>
</file>