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18"/>
          <w:szCs w:val="18"/>
        </w:rPr>
        <w:t>Georgia Department of Human Resources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uthorization of Foster Care Status ChaNge/Termination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RM 529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</w:rPr>
        <w:t>1</w:t>
      </w:r>
      <w:r>
        <w:rPr>
          <w:caps/>
        </w:rPr>
        <w:t xml:space="preserve">.  </w:t>
      </w:r>
      <w:r>
        <w:rPr/>
        <w:t xml:space="preserve">Name of chil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</w:t>
      </w:r>
      <w:r>
        <w:rPr>
          <w:b/>
        </w:rPr>
        <w:t xml:space="preserve"> 2</w:t>
      </w:r>
      <w:r>
        <w:rPr/>
        <w:t>.  Date of birth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rPr>
          <w:b/>
        </w:rPr>
        <w:t xml:space="preserve"> 3</w:t>
      </w:r>
      <w:r>
        <w:rPr/>
        <w:t xml:space="preserve">. Social Security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Last               First</w:t>
        <w:tab/>
        <w:t>Middle initial</w:t>
        <w:tab/>
        <w:tab/>
        <w:t xml:space="preserve">         MM/DD/YYY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 MHN#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  <w:tab/>
        <w:tab/>
        <w:tab/>
        <w:tab/>
        <w:t xml:space="preserve">   </w:t>
      </w:r>
      <w:r>
        <w:rPr>
          <w:b/>
        </w:rPr>
        <w:t>5.</w:t>
      </w:r>
      <w:r>
        <w:rPr/>
        <w:t xml:space="preserve">  Child’s Case #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</w:t>
      </w:r>
      <w:r>
        <w:rPr/>
        <w:t>.  Caseworker ID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rPr>
          <w:b/>
        </w:rPr>
        <w:t>7.</w:t>
      </w:r>
      <w:r>
        <w:rPr/>
        <w:t xml:space="preserve"> Caseworker name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rPr>
          <w:b/>
        </w:rPr>
        <w:t xml:space="preserve">8. </w:t>
      </w:r>
      <w:r>
        <w:rPr/>
        <w:t>Caseworker’s contact no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Current Program UAS Cod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b/>
        </w:rPr>
        <w:t>10</w:t>
      </w:r>
      <w:r>
        <w:rPr/>
        <w:t xml:space="preserve">. Change 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If changed to IV-E, actual date of chang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16"/>
        </w:rPr>
        <w:t>MM/DD/YYYY</w:t>
      </w:r>
      <w:r>
        <w:rPr/>
        <w:t xml:space="preserve">                                                              </w:t>
      </w:r>
      <w:r>
        <w:rPr>
          <w:sz w:val="16"/>
        </w:rPr>
        <w:t>MM/DD/YYYY</w:t>
      </w:r>
      <w:r>
        <w:rPr/>
        <w:t xml:space="preserve">         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 To Program (Check the appropriate blocks-only one check accepted)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FC: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3_152731496"/>
      <w:bookmarkStart w:id="1" w:name="__Fieldmark__13_1527314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</w:t>
      </w:r>
      <w:r>
        <w:rPr>
          <w:sz w:val="20"/>
          <w:szCs w:val="20"/>
        </w:rPr>
        <w:t>IV-E FFC UAS Code 501</w:t>
        <w:tab/>
        <w:tab/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4_152731496"/>
      <w:bookmarkStart w:id="3" w:name="__Fieldmark__14_15273149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V-B FFC UAS Code 502</w:t>
        <w:tab/>
        <w:t xml:space="preserve">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5_152731496"/>
      <w:bookmarkStart w:id="5" w:name="__Fieldmark__15_15273149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nitial FFC UAS Code 503</w:t>
        <w:tab/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6_152731496"/>
      <w:bookmarkStart w:id="7" w:name="__Fieldmark__16_15273149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Voluntary Placement FFC UAS Code 560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7_152731496"/>
      <w:bookmarkStart w:id="9" w:name="__Fieldmark__17_15273149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V-E SFC State Approved Per Diem Waivers UAS Code 574</w:t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8_152731496"/>
      <w:bookmarkStart w:id="11" w:name="__Fieldmark__18_15273149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Voluntary SFC State Approved Per Diem Waiver UAS Code 575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9_152731496"/>
      <w:bookmarkStart w:id="13" w:name="__Fieldmark__19_15273149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V-B State Approved per Diem Waivers UAS Code 5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0_152731496"/>
      <w:bookmarkStart w:id="15" w:name="__Fieldmark__20_15273149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Undocumented Immigrant FFC UAS Code 529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1_152731496"/>
      <w:bookmarkStart w:id="17" w:name="__Fieldmark__21_15273149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nitial State Approved Per Diem Waiver UAS Code 5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2_152731496"/>
      <w:bookmarkStart w:id="19" w:name="__Fieldmark__22_15273149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Respite Program UAS Code 520</w:t>
        <w:tab/>
        <w:t xml:space="preserve">    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3_152731496"/>
      <w:bookmarkStart w:id="21" w:name="__Fieldmark__23_15273149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ibling Incentive     Number of siblings (3 or more together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BWO/CCI: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5_152731496"/>
      <w:bookmarkStart w:id="23" w:name="__Fieldmark__25_15273149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V-E RBWO/CCI UAS Code 605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6_152731496"/>
      <w:bookmarkStart w:id="25" w:name="__Fieldmark__26_15273149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V-B RBWO/CCI UAS Code 606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7_152731496"/>
      <w:bookmarkStart w:id="27" w:name="__Fieldmark__27_15273149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nitial RBWO/CCI UAS Code 6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8_152731496"/>
      <w:bookmarkStart w:id="29" w:name="__Fieldmark__28_15273149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Undocumented Immigrant RBWO/CCI UAS Code 612       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9_152731496"/>
      <w:bookmarkStart w:id="31" w:name="__Fieldmark__29_15273149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oluntary Placement RBWO/CCI UAS Code 6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BWO/CPA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0_152731496"/>
      <w:bookmarkStart w:id="33" w:name="__Fieldmark__30_15273149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V-E RBWO/CPA UAS Code 609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1_152731496"/>
      <w:bookmarkStart w:id="35" w:name="__Fieldmark__31_15273149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V-B  RBWO/CPA UAS Code 610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2_152731496"/>
      <w:bookmarkStart w:id="37" w:name="__Fieldmark__32_15273149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nitial RBWO/CPA UAS Code 6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3_152731496"/>
      <w:bookmarkStart w:id="39" w:name="__Fieldmark__33_15273149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ndocumented Immigrant RBWO/CPA UAS Code 613</w:t>
        <w:tab/>
        <w:tab/>
        <w:t xml:space="preserve">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34_152731496"/>
      <w:bookmarkStart w:id="41" w:name="__Fieldmark__34_15273149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oluntary Placement RBWO/CPA UAS Code 6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35_152731496"/>
      <w:bookmarkStart w:id="43" w:name="__Fieldmark__35_15273149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pite Program UAS Code 520       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36_152731496"/>
      <w:bookmarkStart w:id="45" w:name="__Fieldmark__36_15273149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ibling Incentive  Number of siblings (3 or more together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Change authorized Foster Care per Diem Rate to:  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</w:t>
        <w:tab/>
        <w:t xml:space="preserve">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.  Boarding Care terminated effective dat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MM/DD/YYYY</w:t>
        <w:tab/>
      </w:r>
    </w:p>
    <w:p>
      <w:pPr>
        <w:pStyle w:val="Normal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.  Reason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.  Concurrent per Diem: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1_152731496"/>
      <w:bookmarkStart w:id="47" w:name="__Fieldmark__41_152731496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2_152731496"/>
      <w:bookmarkStart w:id="49" w:name="__Fieldmark__42_152731496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  <w:tab/>
        <w:tab/>
        <w:t xml:space="preserve"> Date entered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Date terminated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.  Name of CCI/CP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17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Child transferred to another DFCS FH/ Placement Resource (Name)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Effective Dat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   19.  Address of DFCS FH/Placement Resource:  Street Address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MM/DD/YYY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y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County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  <w:tab/>
        <w:tab/>
        <w:tab/>
        <w:t xml:space="preserve"> Stat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Zip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 IV-E Eligible?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53_152731496"/>
      <w:bookmarkStart w:id="51" w:name="__Fieldmark__53_152731496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54_152731496"/>
      <w:bookmarkStart w:id="53" w:name="__Fieldmark__54_152731496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    Not Reimbursable: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5_152731496"/>
      <w:bookmarkStart w:id="55" w:name="__Fieldmark__55_152731496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Reimbursable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6_152731496"/>
      <w:bookmarkStart w:id="57" w:name="__Fieldmark__56_152731496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      Begin Dat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End Date (if applicable)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 SSI vs. IV-E determination made: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9_152731496"/>
      <w:bookmarkStart w:id="59" w:name="__Fieldmark__59_152731496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SI (IV-B)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60_152731496"/>
      <w:bookmarkStart w:id="61" w:name="__Fieldmark__60_152731496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V-E    Social Security Administration notified?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61_152731496"/>
      <w:bookmarkStart w:id="63" w:name="__Fieldmark__61_152731496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62_152731496"/>
      <w:bookmarkStart w:id="65" w:name="__Fieldmark__62_152731496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     Date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ed by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Date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le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County/RevMax Region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-Rate Inform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 name: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MES Contact #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 xml:space="preserve">               </w:t>
        <w:tab/>
      </w:r>
      <w:r>
        <w:rPr>
          <w:sz w:val="20"/>
          <w:szCs w:val="20"/>
        </w:rPr>
        <w:t xml:space="preserve">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-rate?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71_152731496"/>
      <w:bookmarkStart w:id="67" w:name="__Fieldmark__71_152731496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bookmarkStart w:id="68" w:name="Check38"/>
      <w:r>
        <w:rPr>
          <w:sz w:val="20"/>
          <w:szCs w:val="20"/>
        </w:rPr>
        <w:t xml:space="preserve">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72_152731496"/>
      <w:bookmarkStart w:id="70" w:name="__Fieldmark__72_152731496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8"/>
      <w:r>
        <w:rPr>
          <w:sz w:val="20"/>
          <w:szCs w:val="20"/>
        </w:rPr>
        <w:t xml:space="preserve">No           If not reimbursable, check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that apply: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__Fieldmark__73_152731496"/>
      <w:bookmarkStart w:id="72" w:name="__Fieldmark__73_152731496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V-E language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3" w:name="__Fieldmark__74_152731496"/>
      <w:bookmarkStart w:id="74" w:name="__Fieldmark__74_152731496"/>
      <w:bookmarkEnd w:id="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elative placement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75_152731496"/>
      <w:bookmarkStart w:id="76" w:name="__Fieldmark__75_152731496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ustody         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7" w:name="__Fieldmark__76_152731496"/>
      <w:bookmarkStart w:id="78" w:name="__Fieldmark__76_152731496"/>
      <w:bookmarkEnd w:id="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SI      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9" w:name="__Fieldmark__77_152731496"/>
      <w:bookmarkStart w:id="80" w:name="__Fieldmark__77_152731496"/>
      <w:bookmarkEnd w:id="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ge  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1" w:name="__Fieldmark__78_152731496"/>
      <w:bookmarkStart w:id="82" w:name="__Fieldmark__78_152731496"/>
      <w:bookmarkEnd w:id="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Unapproved placement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3" w:name="__Fieldmark__79_152731496"/>
      <w:bookmarkStart w:id="84" w:name="__Fieldmark__79_152731496"/>
      <w:bookmarkEnd w:id="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ncome/Resources     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__Fieldmark__80_152731496"/>
      <w:bookmarkStart w:id="86" w:name="__Fieldmark__80_152731496"/>
      <w:bookmarkEnd w:id="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eprivation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C 529 Authorization of Foster Care Status Change/Termination Rev. 12.2007                                                             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1:00Z</dcterms:created>
  <dc:creator>jswheele</dc:creator>
  <dc:description/>
  <cp:keywords/>
  <dc:language>en-US</dc:language>
  <cp:lastModifiedBy>jswheele</cp:lastModifiedBy>
  <cp:lastPrinted>2007-12-19T08:02:00Z</cp:lastPrinted>
  <dcterms:modified xsi:type="dcterms:W3CDTF">2007-12-19T13:02:00Z</dcterms:modified>
  <cp:revision>11</cp:revision>
  <dc:subject/>
  <dc:title>GEORGIA DEPARTMENT OF HUMAN RESOURCES</dc:title>
</cp:coreProperties>
</file>