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S ASSESSEMENT – FORM 385-A</w:t>
      </w:r>
    </w:p>
    <w:p>
      <w:pPr>
        <w:pStyle w:val="Subtitle"/>
        <w:rPr/>
      </w:pPr>
      <w:r>
        <w:rPr/>
        <w:t>ABUSE-NEGLECT-AND EDXPLOITATION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89"/>
        <w:gridCol w:w="89"/>
        <w:gridCol w:w="90"/>
        <w:gridCol w:w="90"/>
        <w:gridCol w:w="90"/>
        <w:gridCol w:w="180"/>
        <w:gridCol w:w="90"/>
        <w:gridCol w:w="899"/>
        <w:gridCol w:w="898"/>
        <w:gridCol w:w="90"/>
        <w:gridCol w:w="90"/>
        <w:gridCol w:w="180"/>
        <w:gridCol w:w="270"/>
        <w:gridCol w:w="90"/>
        <w:gridCol w:w="809"/>
        <w:gridCol w:w="449"/>
        <w:gridCol w:w="90"/>
        <w:gridCol w:w="90"/>
        <w:gridCol w:w="90"/>
        <w:gridCol w:w="90"/>
        <w:gridCol w:w="180"/>
        <w:gridCol w:w="360"/>
        <w:gridCol w:w="90"/>
        <w:gridCol w:w="90"/>
        <w:gridCol w:w="360"/>
        <w:gridCol w:w="90"/>
        <w:gridCol w:w="449"/>
        <w:gridCol w:w="90"/>
        <w:gridCol w:w="180"/>
        <w:gridCol w:w="629"/>
        <w:gridCol w:w="90"/>
        <w:gridCol w:w="2606"/>
        <w:gridCol w:w="16"/>
      </w:tblGrid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u w:val="single"/>
              </w:rPr>
              <w:t>NEGLECT</w:t>
            </w:r>
            <w:r>
              <w:rPr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92045234"/>
            <w:bookmarkStart w:id="1" w:name="__Fieldmark__0_25920452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92045234"/>
            <w:bookmarkStart w:id="3" w:name="__Fieldmark__1_25920452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NEGLECT BY</w:t>
            </w:r>
            <w:r>
              <w:rPr/>
              <w:t xml:space="preserve">           INDICATORS PRESENT:</w:t>
            </w:r>
          </w:p>
        </w:tc>
      </w:tr>
      <w:tr>
        <w:trPr/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AREGIVER   </w:t>
            </w:r>
          </w:p>
        </w:tc>
        <w:tc>
          <w:tcPr>
            <w:tcW w:w="9365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SELF</w:t>
            </w:r>
          </w:p>
        </w:tc>
      </w:tr>
      <w:tr>
        <w:trPr>
          <w:trHeight w:val="27" w:hRule="atLeast"/>
        </w:trPr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92045234"/>
            <w:bookmarkStart w:id="5" w:name="__Fieldmark__2_259204523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92045234"/>
            <w:bookmarkStart w:id="7" w:name="__Fieldmark__3_259204523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6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UNTREATED MEDICAL NEEDS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92045234"/>
            <w:bookmarkStart w:id="9" w:name="__Fieldmark__4_259204523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92045234"/>
            <w:bookmarkStart w:id="11" w:name="__Fieldmark__5_259204523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DOES NOT GET/TAKE MEDS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LEVEL OF ENDANGERMENT:</w:t>
            </w:r>
          </w:p>
        </w:tc>
      </w:tr>
      <w:tr>
        <w:trPr>
          <w:trHeight w:val="229" w:hRule="atLeast"/>
          <w:cantSplit w:val="true"/>
        </w:trPr>
        <w:tc>
          <w:tcPr>
            <w:tcW w:w="1435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92045234"/>
            <w:bookmarkStart w:id="13" w:name="__Fieldmark__6_259204523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92045234"/>
            <w:bookmarkStart w:id="15" w:name="__Fieldmark__7_259204523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LACK OF GLASSES, HEARING AID OR</w:t>
            </w:r>
          </w:p>
          <w:p>
            <w:pPr>
              <w:pStyle w:val="Normal"/>
              <w:rPr/>
            </w:pPr>
            <w:r>
              <w:rPr/>
              <w:t>PROSTHETIC DEVIC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92045234"/>
            <w:bookmarkStart w:id="17" w:name="__Fieldmark__8_25920452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MMEDIATE LIFE THREAT</w:t>
            </w:r>
          </w:p>
        </w:tc>
      </w:tr>
      <w:tr>
        <w:trPr>
          <w:trHeight w:val="228" w:hRule="atLeast"/>
          <w:cantSplit w:val="true"/>
        </w:trPr>
        <w:tc>
          <w:tcPr>
            <w:tcW w:w="143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92045234"/>
            <w:bookmarkStart w:id="19" w:name="__Fieldmark__9_259204523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OTENTIAL OF SERIOUS HARM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92045234"/>
            <w:bookmarkStart w:id="21" w:name="__Fieldmark__10_259204523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92045234"/>
            <w:bookmarkStart w:id="23" w:name="__Fieldmark__11_259204523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BEDSOR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92045234"/>
            <w:bookmarkStart w:id="25" w:name="__Fieldmark__12_259204523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O DANGER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92045234"/>
            <w:bookmarkStart w:id="27" w:name="__Fieldmark__13_259204523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92045234"/>
            <w:bookmarkStart w:id="29" w:name="__Fieldmark__14_259204523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MALNOURISHED OR DEHYDRATED</w:t>
            </w:r>
          </w:p>
        </w:tc>
        <w:tc>
          <w:tcPr>
            <w:tcW w:w="460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92045234"/>
            <w:bookmarkStart w:id="31" w:name="__Fieldmark__15_259204523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92045234"/>
            <w:bookmarkStart w:id="33" w:name="__Fieldmark__16_259204523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DIRT, FLEAS, LICE ON PERSON</w:t>
            </w:r>
          </w:p>
        </w:tc>
        <w:tc>
          <w:tcPr>
            <w:tcW w:w="46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DULTS UNDERSTANDING OF RISK: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592045234"/>
            <w:bookmarkStart w:id="35" w:name="__Fieldmark__17_259204523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592045234"/>
            <w:bookmarkStart w:id="37" w:name="__Fieldmark__18_259204523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FECAL/URINE SMELL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592045234"/>
            <w:bookmarkStart w:id="39" w:name="__Fieldmark__19_259204523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FULLY UNDERSTANDS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592045234"/>
            <w:bookmarkStart w:id="41" w:name="__Fieldmark__20_259204523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592045234"/>
            <w:bookmarkStart w:id="43" w:name="__Fieldmark__21_259204523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ANIMAL INFESTED LIVING QUARTER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592045234"/>
            <w:bookmarkStart w:id="45" w:name="__Fieldmark__22_259204523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ARTIALLY UNDERSTANDS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592045234"/>
            <w:bookmarkStart w:id="47" w:name="__Fieldmark__23_259204523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592045234"/>
            <w:bookmarkStart w:id="49" w:name="__Fieldmark__24_259204523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INSECT INFESTED LIVING QUARTER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592045234"/>
            <w:bookmarkStart w:id="51" w:name="__Fieldmark__25_259204523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O UNDERSTANDING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592045234"/>
            <w:bookmarkStart w:id="53" w:name="__Fieldmark__26_259204523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592045234"/>
            <w:bookmarkStart w:id="55" w:name="__Fieldmark__27_259204523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6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HOMELESS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592045234"/>
            <w:bookmarkStart w:id="57" w:name="__Fieldmark__28_259204523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592045234"/>
            <w:bookmarkStart w:id="59" w:name="__Fieldmark__29_259204523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LACKS NEEDED SUPERVISION</w:t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WILLINGNESS TO ACCEPT HELP IN THIS</w:t>
            </w:r>
          </w:p>
        </w:tc>
      </w:tr>
      <w:tr>
        <w:trPr/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592045234"/>
            <w:bookmarkStart w:id="61" w:name="__Fieldmark__30_259204523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592045234"/>
            <w:bookmarkStart w:id="63" w:name="__Fieldmark__31_259204523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NO HEAT                                                                                    </w:t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REA:</w:t>
            </w:r>
          </w:p>
        </w:tc>
      </w:tr>
      <w:tr>
        <w:trPr/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592045234"/>
            <w:bookmarkStart w:id="65" w:name="__Fieldmark__32_259204523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592045234"/>
            <w:bookmarkStart w:id="67" w:name="__Fieldmark__33_259204523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NO WATER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592045234"/>
            <w:bookmarkStart w:id="69" w:name="__Fieldmark__34_259204523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OTALLY WILLING</w:t>
            </w:r>
          </w:p>
        </w:tc>
      </w:tr>
      <w:tr>
        <w:trPr/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592045234"/>
            <w:bookmarkStart w:id="71" w:name="__Fieldmark__35_259204523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592045234"/>
            <w:bookmarkStart w:id="73" w:name="__Fieldmark__36_259204523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NO ELECTRICITY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592045234"/>
            <w:bookmarkStart w:id="75" w:name="__Fieldmark__37_259204523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OMEWHAT WILLING</w:t>
            </w:r>
          </w:p>
        </w:tc>
      </w:tr>
      <w:tr>
        <w:trPr/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592045234"/>
            <w:bookmarkStart w:id="77" w:name="__Fieldmark__38_259204523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592045234"/>
            <w:bookmarkStart w:id="79" w:name="__Fieldmark__39_259204523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NO FOOD/STORAGE FACILITI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592045234"/>
            <w:bookmarkStart w:id="81" w:name="__Fieldmark__40_259204523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FUSES ALL OFFERS</w:t>
            </w:r>
          </w:p>
        </w:tc>
      </w:tr>
      <w:tr>
        <w:trPr/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592045234"/>
            <w:bookmarkStart w:id="83" w:name="__Fieldmark__41_259204523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592045234"/>
            <w:bookmarkStart w:id="85" w:name="__Fieldmark__42_259204523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6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CCUMULATED DEBRIS/FIRE HAZARD</w:t>
            </w:r>
          </w:p>
        </w:tc>
      </w:tr>
      <w:tr>
        <w:trPr/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592045234"/>
            <w:bookmarkStart w:id="87" w:name="__Fieldmark__43_259204523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592045234"/>
            <w:bookmarkStart w:id="89" w:name="__Fieldmark__44_259204523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6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2592045234"/>
            <w:bookmarkStart w:id="91" w:name="__Fieldmark__46_259204523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2592045234"/>
            <w:bookmarkStart w:id="93" w:name="__Fieldmark__47_259204523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6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4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2592045234"/>
            <w:bookmarkStart w:id="95" w:name="__Fieldmark__49_259204523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2592045234"/>
            <w:bookmarkStart w:id="97" w:name="__Fieldmark__50_259204523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6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IS CLIENT DEPENDENT ON SOMEONE ELSE FOR CARE OR NECESSITIES OF DAILY LIFE?</w:t>
            </w:r>
          </w:p>
        </w:tc>
      </w:tr>
      <w:tr>
        <w:trPr>
          <w:cantSplit w:val="true"/>
        </w:trPr>
        <w:tc>
          <w:tcPr>
            <w:tcW w:w="116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2_2592045234"/>
            <w:bookmarkStart w:id="99" w:name="__Fieldmark__52_259204523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2787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3_2592045234"/>
            <w:bookmarkStart w:id="101" w:name="__Fieldmark__53_259204523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NO (Self a/n)</w:t>
            </w:r>
          </w:p>
        </w:tc>
        <w:tc>
          <w:tcPr>
            <w:tcW w:w="332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F YES, IS CAREGIVER RELIABLE?</w:t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4_2592045234"/>
            <w:bookmarkStart w:id="103" w:name="__Fieldmark__54_259204523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5_2592045234"/>
            <w:bookmarkStart w:id="105" w:name="__Fieldmark__55_259204523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WHAT IS THE PLAN TO ADDRESS THE PROBLEMS(S)?</w:t>
            </w:r>
          </w:p>
        </w:tc>
      </w:tr>
      <w:tr>
        <w:trPr>
          <w:trHeight w:val="949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E.  </w:t>
            </w:r>
            <w:r>
              <w:rPr>
                <w:u w:val="single"/>
              </w:rPr>
              <w:t>ABUSE</w:t>
            </w:r>
            <w:r>
              <w:rPr/>
              <w:t xml:space="preserve">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7_2592045234"/>
            <w:bookmarkStart w:id="107" w:name="__Fieldmark__57_259204523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8_2592045234"/>
            <w:bookmarkStart w:id="109" w:name="__Fieldmark__58_259204523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DICATORS PRESENT: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9_2592045234"/>
            <w:bookmarkStart w:id="111" w:name="__Fieldmark__59_259204523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 EVIDENCE OF ABUSE BY CAREGIVER / OTHERS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0_2592045234"/>
            <w:bookmarkStart w:id="113" w:name="__Fieldmark__60_259204523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MULTIPLE/SEVERE BRUISES, BURNS, WELT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1_2592045234"/>
            <w:bookmarkStart w:id="115" w:name="__Fieldmark__61_259204523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VERBAL ASSAULTS, THREATS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2_2592045234"/>
            <w:bookmarkStart w:id="117" w:name="__Fieldmark__62_259204523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BROKEN BONES OR OPENWOUND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3_2592045234"/>
            <w:bookmarkStart w:id="119" w:name="__Fieldmark__63_259204523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THREATED OR INJURED WITH A WEAPON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4_2592045234"/>
            <w:bookmarkStart w:id="121" w:name="__Fieldmark__64_259204523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STRIKING, SHOVING, BEATING, OR KICKING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5_2592045234"/>
            <w:bookmarkStart w:id="123" w:name="__Fieldmark__65_259204523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ROLONGED INTERVAL BETWEEN INJURY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6_2592045234"/>
            <w:bookmarkStart w:id="125" w:name="__Fieldmark__66_2592045234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INTERNAL INJURIES</w:t>
            </w:r>
          </w:p>
        </w:tc>
        <w:tc>
          <w:tcPr>
            <w:tcW w:w="523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ND TREATMENT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7_2592045234"/>
            <w:bookmarkStart w:id="127" w:name="__Fieldmark__67_2592045234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2" w:type="dxa"/>
            <w:gridSpan w:val="21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RAINS, DISLOCATIONS, LACERATION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8_2592045234"/>
            <w:bookmarkStart w:id="129" w:name="__Fieldmark__68_2592045234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DEMONSTRATES FEAR OF CAREGIVER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9_2592045234"/>
            <w:bookmarkStart w:id="131" w:name="__Fieldmark__69_2592045234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SEXUALS ASSAULT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Text5"/>
            <w:bookmarkStart w:id="133" w:name="__Fieldmark__70_2592045234"/>
            <w:bookmarkStart w:id="134" w:name="__Fieldmark__70_2592045234"/>
            <w:bookmarkEnd w:id="132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2_2592045234"/>
            <w:bookmarkStart w:id="136" w:name="__Fieldmark__72_2592045234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OBJECTS THROWN AT VICTI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3_2592045234"/>
            <w:bookmarkStart w:id="138" w:name="__Fieldmark__73_2592045234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75_2592045234"/>
            <w:bookmarkStart w:id="140" w:name="__Fieldmark__75_2592045234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RESTRAINED, TIED, LOCKED IN, ISOLATE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6_2592045234"/>
            <w:bookmarkStart w:id="142" w:name="__Fieldmark__76_2592045234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E. </w:t>
            </w:r>
            <w:r>
              <w:rPr>
                <w:u w:val="single"/>
              </w:rPr>
              <w:t>ABUS</w:t>
            </w:r>
            <w:r>
              <w:rPr/>
              <w:t>E (Continued)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8_2592045234"/>
            <w:bookmarkStart w:id="144" w:name="__Fieldmark__78_2592045234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   EVIDENCE OF SELF ABUS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9_2592045234"/>
            <w:bookmarkStart w:id="146" w:name="__Fieldmark__79_2592045234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4582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WANDERING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80_2592045234"/>
            <w:bookmarkStart w:id="148" w:name="__Fieldmark__80_2592045234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DENIAL OF PROBLEMS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1_2592045234"/>
            <w:bookmarkStart w:id="150" w:name="__Fieldmark__81_2592045234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2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LIFE THREATENING BEHAVIORS 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82_2592045234"/>
            <w:bookmarkStart w:id="152" w:name="__Fieldmark__82_2592045234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THREATS OF SUICID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17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84_2592045234"/>
            <w:bookmarkStart w:id="154" w:name="__Fieldmark__84_2592045234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REFUSAL OF FOOD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85_2592045234"/>
            <w:bookmarkStart w:id="156" w:name="__Fieldmark__85_2592045234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2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ELF INFLICTED INJURIE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86_2592045234"/>
            <w:bookmarkStart w:id="158" w:name="__Fieldmark__86_2592045234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88_2592045234"/>
            <w:bookmarkStart w:id="160" w:name="__Fieldmark__88_2592045234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2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REFUSING MEDICAL TREATMENT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9_2592045234"/>
            <w:bookmarkStart w:id="162" w:name="__Fieldmark__89_2592045234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91_2592045234"/>
            <w:bookmarkStart w:id="164" w:name="__Fieldmark__91_2592045234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2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2_2592045234"/>
            <w:bookmarkStart w:id="166" w:name="__Fieldmark__92_2592045234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94_2592045234"/>
            <w:bookmarkStart w:id="168" w:name="__Fieldmark__94_2592045234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2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ABUSE OF MEDICATIONS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5_2592045234"/>
            <w:bookmarkStart w:id="170" w:name="__Fieldmark__95_2592045234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 Rx 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96_2592045234"/>
            <w:bookmarkStart w:id="172" w:name="__Fieldmark__96_2592045234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OTC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LEVEL OF ENDANGERMENT:</w:t>
            </w:r>
          </w:p>
        </w:tc>
        <w:tc>
          <w:tcPr>
            <w:tcW w:w="350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ADULTS UNDERRANDING OF RISK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WILLINGNESS  TO ACCEPT HELP 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97_2592045234"/>
            <w:bookmarkStart w:id="174" w:name="__Fieldmark__97_2592045234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MMEDIATE LIFE THREAT</w:t>
            </w:r>
          </w:p>
        </w:tc>
        <w:tc>
          <w:tcPr>
            <w:tcW w:w="3507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98_2592045234"/>
            <w:bookmarkStart w:id="176" w:name="__Fieldmark__98_2592045234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FULLY UNDERSTANDS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 THIS AREA: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99_2592045234"/>
            <w:bookmarkStart w:id="178" w:name="__Fieldmark__99_2592045234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OTENTIAL OF SERIOUS HARM</w:t>
            </w:r>
          </w:p>
        </w:tc>
        <w:tc>
          <w:tcPr>
            <w:tcW w:w="3507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0_2592045234"/>
            <w:bookmarkStart w:id="180" w:name="__Fieldmark__100_2592045234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PARTIALLY UNDERSTANDS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1_2592045234"/>
            <w:bookmarkStart w:id="182" w:name="__Fieldmark__101_2592045234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TOTALLY WILLING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2_2592045234"/>
            <w:bookmarkStart w:id="184" w:name="__Fieldmark__102_2592045234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NO DANGER</w:t>
            </w:r>
          </w:p>
        </w:tc>
        <w:tc>
          <w:tcPr>
            <w:tcW w:w="3507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3_2592045234"/>
            <w:bookmarkStart w:id="186" w:name="__Fieldmark__103_2592045234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NO UNDERSTANDING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04_2592045234"/>
            <w:bookmarkStart w:id="188" w:name="__Fieldmark__104_2592045234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SOMETWHAT WILLING</w:t>
            </w:r>
          </w:p>
        </w:tc>
      </w:tr>
      <w:tr>
        <w:trPr/>
        <w:tc>
          <w:tcPr>
            <w:tcW w:w="7459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05_2592045234"/>
            <w:bookmarkStart w:id="190" w:name="__Fieldmark__105_2592045234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REFUSES ALL OFFERS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WHAT IS THE PLAN TO ADDRESS THIS PROBLEM AREA?</w:t>
            </w:r>
          </w:p>
        </w:tc>
      </w:tr>
      <w:tr>
        <w:trPr>
          <w:trHeight w:val="1423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F.   </w:t>
            </w:r>
            <w:r>
              <w:rPr>
                <w:u w:val="single"/>
              </w:rPr>
              <w:t>EXPLOITATION</w:t>
            </w:r>
            <w:r>
              <w:rPr/>
              <w:t xml:space="preserve">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07_2592045234"/>
            <w:bookmarkStart w:id="192" w:name="__Fieldmark__107_2592045234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08_2592045234"/>
            <w:bookmarkStart w:id="194" w:name="__Fieldmark__108_2592045234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</w:t>
            </w:r>
            <w:r>
              <w:rPr/>
              <w:t>INDICATORS PRESENT:</w:t>
            </w:r>
          </w:p>
        </w:tc>
      </w:tr>
      <w:tr>
        <w:trPr/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09_2592045234"/>
            <w:bookmarkStart w:id="196" w:name="__Fieldmark__109_2592045234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UNEXPLAINED DISAPPEARANCE OF FUNDS OR</w:t>
            </w:r>
          </w:p>
        </w:tc>
        <w:tc>
          <w:tcPr>
            <w:tcW w:w="46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EVEL OF ENDANGERMENT:</w:t>
            </w:r>
          </w:p>
        </w:tc>
      </w:tr>
      <w:tr>
        <w:trPr/>
        <w:tc>
          <w:tcPr>
            <w:tcW w:w="620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VALUABLE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0_2592045234"/>
            <w:bookmarkStart w:id="198" w:name="__Fieldmark__110_2592045234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MMEDIATE LIFE THREAT</w:t>
            </w:r>
          </w:p>
        </w:tc>
      </w:tr>
      <w:tr>
        <w:trPr/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1_2592045234"/>
            <w:bookmarkStart w:id="200" w:name="__Fieldmark__111_2592045234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PARASITIC RELATIONSHIP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2_2592045234"/>
            <w:bookmarkStart w:id="202" w:name="__Fieldmark__112_2592045234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TENTIAL OF SERIOUS HARM</w:t>
            </w:r>
          </w:p>
        </w:tc>
      </w:tr>
      <w:tr>
        <w:trPr/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3_2592045234"/>
            <w:bookmarkStart w:id="204" w:name="__Fieldmark__113_2592045234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EXTORTION OR THEFT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4_2592045234"/>
            <w:bookmarkStart w:id="206" w:name="__Fieldmark__114_2592045234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O DANGER</w:t>
            </w:r>
          </w:p>
        </w:tc>
      </w:tr>
      <w:tr>
        <w:trPr>
          <w:cantSplit w:val="true"/>
        </w:trPr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15_2592045234"/>
            <w:bookmarkStart w:id="208" w:name="__Fieldmark__115_2592045234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SERVITUDE</w:t>
            </w:r>
          </w:p>
        </w:tc>
        <w:tc>
          <w:tcPr>
            <w:tcW w:w="460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16_2592045234"/>
            <w:bookmarkStart w:id="210" w:name="__Fieldmark__116_2592045234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TRANSFER OF PROPERTY, SAVINGS, ETC</w:t>
            </w:r>
          </w:p>
        </w:tc>
        <w:tc>
          <w:tcPr>
            <w:tcW w:w="46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DULTS UNDERSTANDING OF RISK:</w:t>
            </w:r>
          </w:p>
        </w:tc>
      </w:tr>
      <w:tr>
        <w:trPr/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17_2592045234"/>
            <w:bookmarkStart w:id="212" w:name="__Fieldmark__117_2592045234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EXCESSIVE PAYMENT FOR CARE AND/OR SERVICE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18_2592045234"/>
            <w:bookmarkStart w:id="214" w:name="__Fieldmark__118_2592045234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ULLY UNDERSTANDS</w:t>
            </w:r>
          </w:p>
        </w:tc>
      </w:tr>
      <w:tr>
        <w:trPr/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19_2592045234"/>
            <w:bookmarkStart w:id="216" w:name="__Fieldmark__119_2592045234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CHRONIC FAILURE TO PAY BILL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20_2592045234"/>
            <w:bookmarkStart w:id="218" w:name="__Fieldmark__120_2592045234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ARTIALLY UNDERSTANDS</w:t>
            </w:r>
          </w:p>
        </w:tc>
      </w:tr>
      <w:tr>
        <w:trPr/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21_2592045234"/>
            <w:bookmarkStart w:id="220" w:name="__Fieldmark__121_2592045234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CLIENT UNAWARE OF INCOME AMOUNT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22_2592045234"/>
            <w:bookmarkStart w:id="222" w:name="__Fieldmark__122_2592045234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O UNDERSTANDING</w:t>
            </w:r>
          </w:p>
        </w:tc>
      </w:tr>
      <w:tr>
        <w:trPr>
          <w:cantSplit w:val="true"/>
        </w:trPr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23_2592045234"/>
            <w:bookmarkStart w:id="224" w:name="__Fieldmark__123_2592045234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DEPLETED BANK ACCOUNT</w:t>
            </w:r>
          </w:p>
        </w:tc>
        <w:tc>
          <w:tcPr>
            <w:tcW w:w="460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24_2592045234"/>
            <w:bookmarkStart w:id="226" w:name="__Fieldmark__124_2592045234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 xml:space="preserve">SUDDEN APPEARANCE OF PREVIOUSLY UNCARING </w:t>
            </w:r>
          </w:p>
        </w:tc>
        <w:tc>
          <w:tcPr>
            <w:tcW w:w="46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WILLINGNESS TO ACCEPT HELP IN THIS</w:t>
            </w:r>
          </w:p>
        </w:tc>
      </w:tr>
      <w:tr>
        <w:trPr/>
        <w:tc>
          <w:tcPr>
            <w:tcW w:w="620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ELATIVES/FRIENDS            </w:t>
            </w:r>
          </w:p>
        </w:tc>
        <w:tc>
          <w:tcPr>
            <w:tcW w:w="46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EA:</w:t>
            </w:r>
          </w:p>
        </w:tc>
      </w:tr>
      <w:tr>
        <w:trPr/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25_2592045234"/>
            <w:bookmarkStart w:id="228" w:name="__Fieldmark__125_2592045234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 xml:space="preserve">CHANGES IN PAYEE OR POWER OF ATTORNEY          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26_2592045234"/>
            <w:bookmarkStart w:id="230" w:name="__Fieldmark__126_2592045234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OTALLY WILLING</w:t>
            </w:r>
          </w:p>
        </w:tc>
      </w:tr>
      <w:tr>
        <w:trPr/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27_2592045234"/>
            <w:bookmarkStart w:id="232" w:name="__Fieldmark__127_2592045234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29_2592045234"/>
            <w:bookmarkStart w:id="234" w:name="__Fieldmark__129_2592045234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OMEWHAT WILLING</w:t>
            </w:r>
          </w:p>
        </w:tc>
      </w:tr>
      <w:tr>
        <w:trPr/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30_2592045234"/>
            <w:bookmarkStart w:id="236" w:name="__Fieldmark__130_2592045234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                  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32_2592045234"/>
            <w:bookmarkStart w:id="238" w:name="__Fieldmark__132_2592045234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EFUSES ALL OFFERS</w:t>
            </w:r>
          </w:p>
        </w:tc>
      </w:tr>
      <w:tr>
        <w:trPr>
          <w:cantSplit w:val="true"/>
        </w:trPr>
        <w:tc>
          <w:tcPr>
            <w:tcW w:w="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33_2592045234"/>
            <w:bookmarkStart w:id="240" w:name="__Fieldmark__133_2592045234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5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WHAT IS THE PLAN TOADDRESS THE PROBLEM?</w:t>
            </w:r>
          </w:p>
        </w:tc>
      </w:tr>
      <w:tr>
        <w:trPr>
          <w:trHeight w:val="1186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.  </w:t>
            </w:r>
            <w:r>
              <w:rPr>
                <w:u w:val="single"/>
              </w:rPr>
              <w:t>CAREGIVER INFORMATION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</w:t>
            </w:r>
            <w:r>
              <w:rPr/>
              <w:t>AT THE PRESENT TIME, DOES CLIENT DEPEND ON AN UNRELIABLE CAREGIVER?</w:t>
            </w:r>
          </w:p>
        </w:tc>
      </w:tr>
      <w:tr>
        <w:trPr/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36_2592045234"/>
            <w:bookmarkStart w:id="242" w:name="__Fieldmark__136_2592045234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4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NO, IS A SITUATION OF SELF ABUSE/NEGLECT</w:t>
            </w:r>
          </w:p>
        </w:tc>
      </w:tr>
      <w:tr>
        <w:trPr/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37_2592045234"/>
            <w:bookmarkStart w:id="244" w:name="__Fieldmark__137_2592045234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4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YES, SPECIFY:</w:t>
            </w:r>
          </w:p>
        </w:tc>
      </w:tr>
      <w:tr>
        <w:trPr>
          <w:cantSplit w:val="true"/>
        </w:trPr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38_2592045234"/>
            <w:bookmarkStart w:id="246" w:name="__Fieldmark__138_2592045234"/>
            <w:bookmarkEnd w:id="24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SOMETIMES NEGLECTS RESPONSIBILITIES</w:t>
            </w:r>
          </w:p>
        </w:tc>
      </w:tr>
      <w:tr>
        <w:trPr>
          <w:cantSplit w:val="true"/>
        </w:trPr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39_2592045234"/>
            <w:bookmarkStart w:id="248" w:name="__Fieldmark__139_2592045234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REFUSES TO USE CLIENT’S FUNDS TO MEET ESSENTIAL NEEDS</w:t>
            </w:r>
          </w:p>
        </w:tc>
      </w:tr>
      <w:tr>
        <w:trPr>
          <w:cantSplit w:val="true"/>
        </w:trPr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40_2592045234"/>
            <w:bookmarkStart w:id="250" w:name="__Fieldmark__140_2592045234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SOMETIMES IS INCAPACITATED BECAUSE OF DRUGS OR ALCOHOL</w:t>
            </w:r>
          </w:p>
        </w:tc>
      </w:tr>
      <w:tr>
        <w:trPr>
          <w:cantSplit w:val="true"/>
        </w:trPr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41_2592045234"/>
            <w:bookmarkStart w:id="252" w:name="__Fieldmark__141_2592045234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IS PHYSICALLY OR MENTALLY INCAPABLE OF PROVIDING NEEDED CARE</w:t>
            </w:r>
          </w:p>
        </w:tc>
      </w:tr>
      <w:tr>
        <w:trPr>
          <w:cantSplit w:val="true"/>
        </w:trPr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42_2592045234"/>
            <w:bookmarkStart w:id="254" w:name="__Fieldmark__142_2592045234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44_2592045234"/>
            <w:bookmarkStart w:id="256" w:name="__Fieldmark__144_2592045234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46_2592045234"/>
            <w:bookmarkStart w:id="258" w:name="__Fieldmark__146_2592045234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PERCEIVED CAREGIVER / ALLEGED ABUSER CHARACTERISTICS:</w:t>
            </w:r>
          </w:p>
        </w:tc>
      </w:tr>
      <w:tr>
        <w:trPr/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48_2592045234"/>
            <w:bookmarkStart w:id="260" w:name="__Fieldmark__148_2592045234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ALCOHOL OR DRUG ABUSE</w:t>
            </w:r>
          </w:p>
        </w:tc>
      </w:tr>
      <w:tr>
        <w:trPr/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49_2592045234"/>
            <w:bookmarkStart w:id="262" w:name="__Fieldmark__149_2592045234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FINANCIAL PROBLEMS</w:t>
            </w:r>
          </w:p>
        </w:tc>
      </w:tr>
      <w:tr>
        <w:trPr/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50_2592045234"/>
            <w:bookmarkStart w:id="264" w:name="__Fieldmark__150_2592045234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FAMILY PROBLEMS</w:t>
            </w:r>
          </w:p>
        </w:tc>
      </w:tr>
      <w:tr>
        <w:trPr/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51_2592045234"/>
            <w:bookmarkStart w:id="266" w:name="__Fieldmark__151_2592045234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HISTORY OF VIOLENCE</w:t>
            </w:r>
          </w:p>
        </w:tc>
      </w:tr>
      <w:tr>
        <w:trPr/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52_2592045234"/>
            <w:bookmarkStart w:id="268" w:name="__Fieldmark__152_2592045234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MEDICAL PROBLEMS</w:t>
            </w:r>
          </w:p>
        </w:tc>
      </w:tr>
      <w:tr>
        <w:trPr/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53_2592045234"/>
            <w:bookmarkStart w:id="270" w:name="__Fieldmark__153_2592045234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DEPENDENT ON CLIENT’S INCOME/RESOURCES</w:t>
            </w:r>
          </w:p>
        </w:tc>
      </w:tr>
      <w:tr>
        <w:trPr/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54_2592045234"/>
            <w:bookmarkStart w:id="272" w:name="__Fieldmark__154_2592045234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PHYSICAL DISABILITY</w:t>
            </w:r>
          </w:p>
        </w:tc>
      </w:tr>
      <w:tr>
        <w:trPr/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55_2592045234"/>
            <w:bookmarkStart w:id="274" w:name="__Fieldmark__155_2592045234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EMOTIONAL STRESS OF CAREGIVING</w:t>
            </w:r>
          </w:p>
        </w:tc>
      </w:tr>
      <w:tr>
        <w:trPr/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56_2592045234"/>
            <w:bookmarkStart w:id="276" w:name="__Fieldmark__156_2592045234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58_2592045234"/>
            <w:bookmarkStart w:id="278" w:name="__Fieldmark__158_2592045234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60_2592045234"/>
            <w:bookmarkStart w:id="280" w:name="__Fieldmark__160_2592045234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5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IS CLIENT’S BEHAVIOR DIFFERENT IN CAREGIVER’S/ALLEGED ABUSER’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62_2592045234"/>
            <w:bookmarkStart w:id="282" w:name="__Fieldmark__162_2592045234"/>
            <w:bookmarkEnd w:id="282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63_2592045234"/>
            <w:bookmarkStart w:id="284" w:name="__Fieldmark__163_2592045234"/>
            <w:bookmarkEnd w:id="28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660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DESCRIB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DESCRIBE CAREGIVER’S/ALLEGED ABUSER’S RESPONSE AND/OR REACTION TO DISCUSSION CONCERNING ALLEGED A/N/E/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CAREGIVER/ALLEGED ABUSER WILLING TO COOPERATE WITH CASEWORKER AND OTHER AGENCIES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CORRECT PROBLEMS RELATED TO CLIENT’S SITUATION? 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66_2592045234"/>
            <w:bookmarkStart w:id="286" w:name="__Fieldmark__166_2592045234"/>
            <w:bookmarkEnd w:id="286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67_2592045234"/>
            <w:bookmarkStart w:id="288" w:name="__Fieldmark__167_2592045234"/>
            <w:bookmarkEnd w:id="28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186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EXPLAI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u w:val="single"/>
              </w:rPr>
              <w:t>PERSONAL AND SOCIAL VULNERABILITY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38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H.  </w:t>
            </w:r>
            <w:r>
              <w:rPr>
                <w:u w:val="single"/>
              </w:rPr>
              <w:t>PHYSICAL HEALTH</w:t>
            </w:r>
          </w:p>
        </w:tc>
        <w:tc>
          <w:tcPr>
            <w:tcW w:w="693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PROBLEMS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PHYSICAL IMPAIRMENTS</w:t>
            </w:r>
          </w:p>
        </w:tc>
      </w:tr>
      <w:tr>
        <w:trPr/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69_2592045234"/>
            <w:bookmarkStart w:id="290" w:name="__Fieldmark__169_2592045234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6938" w:type="dxa"/>
            <w:gridSpan w:val="1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71_2592045234"/>
            <w:bookmarkStart w:id="292" w:name="__Fieldmark__171_2592045234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HEARING</w:t>
            </w:r>
          </w:p>
        </w:tc>
        <w:tc>
          <w:tcPr>
            <w:tcW w:w="6938" w:type="dxa"/>
            <w:gridSpan w:val="1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73_2592045234"/>
            <w:bookmarkStart w:id="294" w:name="__Fieldmark__173_2592045234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938" w:type="dxa"/>
            <w:gridSpan w:val="1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75_2592045234"/>
            <w:bookmarkStart w:id="296" w:name="__Fieldmark__175_2592045234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MOBILITY</w:t>
            </w:r>
          </w:p>
        </w:tc>
        <w:tc>
          <w:tcPr>
            <w:tcW w:w="6938" w:type="dxa"/>
            <w:gridSpan w:val="1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77_2592045234"/>
            <w:bookmarkStart w:id="298" w:name="__Fieldmark__177_2592045234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HEWING</w:t>
            </w:r>
          </w:p>
        </w:tc>
        <w:tc>
          <w:tcPr>
            <w:tcW w:w="6938" w:type="dxa"/>
            <w:gridSpan w:val="1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79_2592045234"/>
            <w:bookmarkStart w:id="300" w:name="__Fieldmark__179_2592045234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BOWEL INCONTINENT    </w:t>
            </w:r>
          </w:p>
        </w:tc>
        <w:tc>
          <w:tcPr>
            <w:tcW w:w="6938" w:type="dxa"/>
            <w:gridSpan w:val="1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81_2592045234"/>
            <w:bookmarkStart w:id="302" w:name="__Fieldmark__181_2592045234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BLADDER INCONTINENT      </w:t>
            </w:r>
          </w:p>
        </w:tc>
        <w:tc>
          <w:tcPr>
            <w:tcW w:w="6938" w:type="dxa"/>
            <w:gridSpan w:val="1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83_2592045234"/>
            <w:bookmarkStart w:id="304" w:name="__Fieldmark__183_2592045234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OTHER          </w:t>
            </w:r>
          </w:p>
        </w:tc>
        <w:tc>
          <w:tcPr>
            <w:tcW w:w="6938" w:type="dxa"/>
            <w:gridSpan w:val="1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85_2592045234"/>
            <w:bookmarkStart w:id="306" w:name="__Fieldmark__185_2592045234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OTHER               </w:t>
            </w:r>
          </w:p>
        </w:tc>
        <w:tc>
          <w:tcPr>
            <w:tcW w:w="6938" w:type="dxa"/>
            <w:gridSpan w:val="1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87_2592045234"/>
            <w:bookmarkStart w:id="308" w:name="__Fieldmark__187_2592045234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OTHER                 </w:t>
            </w:r>
          </w:p>
        </w:tc>
        <w:tc>
          <w:tcPr>
            <w:tcW w:w="6938" w:type="dxa"/>
            <w:gridSpan w:val="1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ing1"/>
              <w:rPr/>
            </w:pPr>
            <w:r>
              <w:rPr/>
              <w:t>MEDICAL PROBLEMS</w:t>
            </w:r>
          </w:p>
        </w:tc>
      </w:tr>
      <w:tr>
        <w:trPr>
          <w:trHeight w:val="1186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GIVE SOURCE AND LOCATION OF MEDICAL CARE AND TREATMENT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DATE OF LAST VISIT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NAME OF PHARMACY(ies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CASEWORKER CONTACTWITH MEDICAL PROVIDER?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93_2592045234"/>
            <w:bookmarkStart w:id="310" w:name="__Fieldmark__193_2592045234"/>
            <w:bookmarkEnd w:id="310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94_2592045234"/>
            <w:bookmarkStart w:id="312" w:name="__Fieldmark__194_2592045234"/>
            <w:bookmarkEnd w:id="31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949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FINDING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****</w:t>
            </w:r>
            <w:r>
              <w:rPr>
                <w:b/>
                <w:bCs/>
                <w:sz w:val="24"/>
              </w:rPr>
              <w:t xml:space="preserve">  ATTACH MEDICAL REPORTS  </w:t>
            </w:r>
            <w:r>
              <w:rPr>
                <w:b/>
                <w:bCs/>
                <w:sz w:val="28"/>
              </w:rPr>
              <w:t>****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HAS CLIENT RECENTLY BEEN HOSPITALIZED?  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96_2592045234"/>
            <w:bookmarkStart w:id="314" w:name="__Fieldmark__196_2592045234"/>
            <w:bookmarkEnd w:id="314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97_2592045234"/>
            <w:bookmarkStart w:id="316" w:name="__Fieldmark__197_2592045234"/>
            <w:bookmarkEnd w:id="31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660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IF YES, DATES AND REASON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u w:val="none"/>
              </w:rPr>
              <w:t xml:space="preserve">I.  </w:t>
            </w:r>
            <w:r>
              <w:rPr/>
              <w:t>MENTAL / EMOTIONAL CHARACTERISTICS</w:t>
            </w:r>
          </w:p>
        </w:tc>
      </w:tr>
      <w:tr>
        <w:trPr/>
        <w:tc>
          <w:tcPr>
            <w:tcW w:w="341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LEVEL OF CONSCIOUSNESS:</w:t>
            </w:r>
          </w:p>
        </w:tc>
        <w:tc>
          <w:tcPr>
            <w:tcW w:w="1978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99_2592045234"/>
            <w:bookmarkStart w:id="318" w:name="__Fieldmark__199_2592045234"/>
            <w:bookmarkEnd w:id="318"/>
            <w:r>
              <w:rPr/>
            </w:r>
            <w:r>
              <w:rPr/>
              <w:fldChar w:fldCharType="end"/>
            </w:r>
            <w:r>
              <w:rPr/>
              <w:t xml:space="preserve"> ALERT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200_2592045234"/>
            <w:bookmarkStart w:id="320" w:name="__Fieldmark__200_2592045234"/>
            <w:bookmarkEnd w:id="320"/>
            <w:r>
              <w:rPr/>
            </w:r>
            <w:r>
              <w:rPr/>
              <w:fldChar w:fldCharType="end"/>
            </w:r>
            <w:r>
              <w:rPr/>
              <w:t xml:space="preserve"> CONFUSED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201_2592045234"/>
            <w:bookmarkStart w:id="322" w:name="__Fieldmark__201_2592045234"/>
            <w:bookmarkEnd w:id="322"/>
            <w:r>
              <w:rPr/>
            </w:r>
            <w:r>
              <w:rPr/>
              <w:fldChar w:fldCharType="end"/>
            </w:r>
            <w:r>
              <w:rPr/>
              <w:t xml:space="preserve"> UNRESPONSIVE</w:t>
            </w:r>
          </w:p>
        </w:tc>
      </w:tr>
      <w:tr>
        <w:trPr/>
        <w:tc>
          <w:tcPr>
            <w:tcW w:w="341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ORIENTED TO:</w:t>
            </w:r>
          </w:p>
        </w:tc>
        <w:tc>
          <w:tcPr>
            <w:tcW w:w="1978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202_2592045234"/>
            <w:bookmarkStart w:id="324" w:name="__Fieldmark__202_2592045234"/>
            <w:bookmarkEnd w:id="324"/>
            <w:r>
              <w:rPr/>
            </w:r>
            <w:r>
              <w:rPr/>
              <w:fldChar w:fldCharType="end"/>
            </w:r>
            <w:r>
              <w:rPr/>
              <w:t xml:space="preserve"> PERSON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203_2592045234"/>
            <w:bookmarkStart w:id="326" w:name="__Fieldmark__203_2592045234"/>
            <w:bookmarkEnd w:id="326"/>
            <w:r>
              <w:rPr/>
            </w:r>
            <w:r>
              <w:rPr/>
              <w:fldChar w:fldCharType="end"/>
            </w:r>
            <w:r>
              <w:rPr/>
              <w:t xml:space="preserve"> PLACE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204_2592045234"/>
            <w:bookmarkStart w:id="328" w:name="__Fieldmark__204_2592045234"/>
            <w:bookmarkEnd w:id="328"/>
            <w:r>
              <w:rPr/>
            </w:r>
            <w:r>
              <w:rPr/>
              <w:fldChar w:fldCharType="end"/>
            </w:r>
            <w:r>
              <w:rPr/>
              <w:t xml:space="preserve"> TIME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THERE ARE INDICATIONS OF:                                                      </w:t>
            </w:r>
            <w:r>
              <w:rPr>
                <w:u w:val="single"/>
              </w:rPr>
              <w:t>EXAMPLE</w:t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205_2592045234"/>
            <w:bookmarkStart w:id="330" w:name="__Fieldmark__205_2592045234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MEMORY FAILURE: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206_2592045234"/>
            <w:bookmarkStart w:id="332" w:name="__Fieldmark__206_2592045234"/>
            <w:bookmarkEnd w:id="332"/>
            <w:r>
              <w:rPr/>
            </w:r>
            <w:r>
              <w:rPr/>
              <w:fldChar w:fldCharType="end"/>
            </w:r>
            <w:r>
              <w:rPr/>
              <w:t xml:space="preserve"> RECENT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207_2592045234"/>
            <w:bookmarkStart w:id="334" w:name="__Fieldmark__207_2592045234"/>
            <w:bookmarkEnd w:id="334"/>
            <w:r>
              <w:rPr/>
            </w:r>
            <w:r>
              <w:rPr/>
              <w:fldChar w:fldCharType="end"/>
            </w:r>
            <w:r>
              <w:rPr/>
              <w:t xml:space="preserve"> REMOTE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209_2592045234"/>
            <w:bookmarkStart w:id="336" w:name="__Fieldmark__209_2592045234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DEPRESSION OR WITHDRAWAL          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211_2592045234"/>
            <w:bookmarkStart w:id="338" w:name="__Fieldmark__211_2592045234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MPAIRED JUDGEMENT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213_2592045234"/>
            <w:bookmarkStart w:id="340" w:name="__Fieldmark__213_2592045234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HALLUCINATIONS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215_2592045234"/>
            <w:bookmarkStart w:id="342" w:name="__Fieldmark__215_2592045234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DELUSIONS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217_2592045234"/>
            <w:bookmarkStart w:id="344" w:name="__Fieldmark__217_2592045234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NCOHERENT COMMUNICATION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219_2592045234"/>
            <w:bookmarkStart w:id="346" w:name="__Fieldmark__219_2592045234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ERVERE ANXIETY OR FEAR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221_2592045234"/>
            <w:bookmarkStart w:id="348" w:name="__Fieldmark__221_2592045234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VIOLENT BEHAVIOR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223_2592045234"/>
            <w:bookmarkStart w:id="350" w:name="__Fieldmark__223_2592045234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LEEPING PROBLEMS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225_2592045234"/>
            <w:bookmarkStart w:id="352" w:name="__Fieldmark__225_2592045234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UICIDAL TALK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227_2592045234"/>
            <w:bookmarkStart w:id="354" w:name="__Fieldmark__227_2592045234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OVERMEDICATION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229_2592045234"/>
            <w:bookmarkStart w:id="356" w:name="__Fieldmark__229_2592045234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RRITABILITY OR IS EASILY UPSET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231_2592045234"/>
            <w:bookmarkStart w:id="358" w:name="__Fieldmark__231_2592045234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FREQUENT CRYING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233_2592045234"/>
            <w:bookmarkStart w:id="360" w:name="__Fieldmark__233_2592045234"/>
            <w:bookmarkEnd w:id="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235_2592045234"/>
            <w:bookmarkStart w:id="362" w:name="__Fieldmark__235_2592045234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237_2592045234"/>
            <w:bookmarkStart w:id="364" w:name="__Fieldmark__237_2592045234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50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IS CLIENT CURRENTLY RECEIVING MENTAL HEALTH TREATMENT?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239_2592045234"/>
            <w:bookmarkStart w:id="366" w:name="__Fieldmark__239_2592045234"/>
            <w:bookmarkEnd w:id="366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240_2592045234"/>
            <w:bookmarkStart w:id="368" w:name="__Fieldmark__240_2592045234"/>
            <w:bookmarkEnd w:id="36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SOURC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MEDICATIONS?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242_2592045234"/>
            <w:bookmarkStart w:id="370" w:name="__Fieldmark__242_2592045234"/>
            <w:bookmarkEnd w:id="370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243_2592045234"/>
            <w:bookmarkStart w:id="372" w:name="__Fieldmark__243_2592045234"/>
            <w:bookmarkEnd w:id="37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CASEWORKER CONTACT WITH MENTAL HEALTH PROVIDER? 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244_2592045234"/>
            <w:bookmarkStart w:id="374" w:name="__Fieldmark__244_2592045234"/>
            <w:bookmarkEnd w:id="374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245_2592045234"/>
            <w:bookmarkStart w:id="376" w:name="__Fieldmark__245_2592045234"/>
            <w:bookmarkEnd w:id="37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74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IF YES, FINDINGS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HAVIOR AND APPEARANCE (Describe Briefly Client’s Grooming, Speech, Posture, Mannerisms, Etc.)</w:t>
            </w:r>
          </w:p>
        </w:tc>
      </w:tr>
      <w:tr>
        <w:trPr>
          <w:trHeight w:val="949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OD AND EMOTIONAL REACTIONS (Describe…i.e. Hostile, Pleasant, Flat Affect, Assaultive, Anxious, Etc.) </w:t>
            </w:r>
          </w:p>
        </w:tc>
      </w:tr>
      <w:tr>
        <w:trPr>
          <w:trHeight w:val="949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.  </w:t>
            </w:r>
            <w:r>
              <w:rPr>
                <w:u w:val="single"/>
              </w:rPr>
              <w:t>LIVING ENVIRONMENT</w:t>
            </w:r>
            <w:r>
              <w:rPr/>
              <w:t xml:space="preserve"> (Describe Condition of Client’s Home…i.e. Urban, Rural, Isolated, Dangerous Area, Fire Hazard,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ood, Brick, Mobile, Etc.)</w:t>
            </w:r>
          </w:p>
        </w:tc>
      </w:tr>
      <w:tr>
        <w:trPr>
          <w:trHeight w:val="1897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K. </w:t>
            </w:r>
            <w:r>
              <w:rPr>
                <w:u w:val="single"/>
              </w:rPr>
              <w:t>ACTIVITIES OF DAILY LIVING</w:t>
            </w:r>
            <w:r>
              <w:rPr/>
              <w:t xml:space="preserve"> (**Indicate “CG” IF Caregiver Provides the Help**)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PERSONAL CARE</w:t>
            </w:r>
            <w:r>
              <w:rPr/>
              <w:t xml:space="preserve">                               </w:t>
            </w:r>
            <w:r>
              <w:rPr>
                <w:u w:val="single"/>
              </w:rPr>
              <w:t>NEEDS HEL</w:t>
            </w:r>
            <w:r>
              <w:rPr/>
              <w:t xml:space="preserve">P                         </w:t>
            </w:r>
            <w:r>
              <w:rPr>
                <w:u w:val="single"/>
              </w:rPr>
              <w:t>WHO PROVIDES HELP</w:t>
            </w:r>
            <w:r>
              <w:rPr/>
              <w:t xml:space="preserve">                      </w:t>
            </w:r>
            <w:r>
              <w:rPr>
                <w:u w:val="single"/>
              </w:rPr>
              <w:t xml:space="preserve">PROBLEMS        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THING</w:t>
            </w:r>
          </w:p>
        </w:tc>
        <w:tc>
          <w:tcPr>
            <w:tcW w:w="206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250_2592045234"/>
            <w:bookmarkStart w:id="378" w:name="__Fieldmark__250_2592045234"/>
            <w:bookmarkEnd w:id="378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251_2592045234"/>
            <w:bookmarkStart w:id="380" w:name="__Fieldmark__251_2592045234"/>
            <w:bookmarkEnd w:id="38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ESSING</w:t>
            </w:r>
          </w:p>
        </w:tc>
        <w:tc>
          <w:tcPr>
            <w:tcW w:w="206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254_2592045234"/>
            <w:bookmarkStart w:id="382" w:name="__Fieldmark__254_2592045234"/>
            <w:bookmarkEnd w:id="382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255_2592045234"/>
            <w:bookmarkStart w:id="384" w:name="__Fieldmark__255_2592045234"/>
            <w:bookmarkEnd w:id="38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OOMING</w:t>
            </w:r>
          </w:p>
        </w:tc>
        <w:tc>
          <w:tcPr>
            <w:tcW w:w="206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258_2592045234"/>
            <w:bookmarkStart w:id="386" w:name="__Fieldmark__258_2592045234"/>
            <w:bookmarkEnd w:id="386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259_2592045234"/>
            <w:bookmarkStart w:id="388" w:name="__Fieldmark__259_2592045234"/>
            <w:bookmarkEnd w:id="38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ATING</w:t>
            </w:r>
          </w:p>
        </w:tc>
        <w:tc>
          <w:tcPr>
            <w:tcW w:w="206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262_2592045234"/>
            <w:bookmarkStart w:id="390" w:name="__Fieldmark__262_2592045234"/>
            <w:bookmarkEnd w:id="390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263_2592045234"/>
            <w:bookmarkStart w:id="392" w:name="__Fieldmark__263_2592045234"/>
            <w:bookmarkEnd w:id="39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ILETING</w:t>
            </w:r>
          </w:p>
        </w:tc>
        <w:tc>
          <w:tcPr>
            <w:tcW w:w="206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266_2592045234"/>
            <w:bookmarkStart w:id="394" w:name="__Fieldmark__266_2592045234"/>
            <w:bookmarkEnd w:id="394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267_2592045234"/>
            <w:bookmarkStart w:id="396" w:name="__Fieldmark__267_2592045234"/>
            <w:bookmarkEnd w:id="39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 / OUT OF BED</w:t>
            </w:r>
          </w:p>
        </w:tc>
        <w:tc>
          <w:tcPr>
            <w:tcW w:w="206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270_2592045234"/>
            <w:bookmarkStart w:id="398" w:name="__Fieldmark__270_2592045234"/>
            <w:bookmarkEnd w:id="398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271_2592045234"/>
            <w:bookmarkStart w:id="400" w:name="__Fieldmark__271_2592045234"/>
            <w:bookmarkEnd w:id="40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KES MEDS.</w:t>
            </w:r>
          </w:p>
        </w:tc>
        <w:tc>
          <w:tcPr>
            <w:tcW w:w="206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74_2592045234"/>
            <w:bookmarkStart w:id="402" w:name="__Fieldmark__274_2592045234"/>
            <w:bookmarkEnd w:id="402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75_2592045234"/>
            <w:bookmarkStart w:id="404" w:name="__Fieldmark__275_2592045234"/>
            <w:bookmarkEnd w:id="40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TS AROUND HOUSE</w:t>
            </w:r>
          </w:p>
        </w:tc>
        <w:tc>
          <w:tcPr>
            <w:tcW w:w="206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78_2592045234"/>
            <w:bookmarkStart w:id="406" w:name="__Fieldmark__278_2592045234"/>
            <w:bookmarkEnd w:id="406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79_2592045234"/>
            <w:bookmarkStart w:id="408" w:name="__Fieldmark__279_2592045234"/>
            <w:bookmarkEnd w:id="40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ing1"/>
              <w:rPr/>
            </w:pPr>
            <w:r>
              <w:rPr/>
              <w:t>SELF SUFFICIENCY</w:t>
            </w:r>
          </w:p>
        </w:tc>
      </w:tr>
      <w:tr>
        <w:trPr>
          <w:cantSplit w:val="true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SHOP FOR FOOD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82_2592045234"/>
            <w:bookmarkStart w:id="410" w:name="__Fieldmark__282_2592045234"/>
            <w:bookmarkEnd w:id="410"/>
            <w:r>
              <w:rPr/>
            </w:r>
            <w:r>
              <w:rPr/>
              <w:fldChar w:fldCharType="end"/>
            </w:r>
            <w:r>
              <w:rPr/>
              <w:t xml:space="preserve">YES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83_2592045234"/>
            <w:bookmarkStart w:id="412" w:name="__Fieldmark__283_2592045234"/>
            <w:bookmarkEnd w:id="41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CASH CHECKS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86_2592045234"/>
            <w:bookmarkStart w:id="414" w:name="__Fieldmark__286_2592045234"/>
            <w:bookmarkEnd w:id="414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87_2592045234"/>
            <w:bookmarkStart w:id="416" w:name="__Fieldmark__287_2592045234"/>
            <w:bookmarkEnd w:id="41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PAY BILLS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90_2592045234"/>
            <w:bookmarkStart w:id="418" w:name="__Fieldmark__290_2592045234"/>
            <w:bookmarkEnd w:id="418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91_2592045234"/>
            <w:bookmarkStart w:id="420" w:name="__Fieldmark__291_2592045234"/>
            <w:bookmarkEnd w:id="42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PREPARE MEALS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94_2592045234"/>
            <w:bookmarkStart w:id="422" w:name="__Fieldmark__294_2592045234"/>
            <w:bookmarkEnd w:id="422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95_2592045234"/>
            <w:bookmarkStart w:id="424" w:name="__Fieldmark__295_2592045234"/>
            <w:bookmarkEnd w:id="42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USE TELEPHONE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98_2592045234"/>
            <w:bookmarkStart w:id="426" w:name="__Fieldmark__298_2592045234"/>
            <w:bookmarkEnd w:id="426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99_2592045234"/>
            <w:bookmarkStart w:id="428" w:name="__Fieldmark__299_2592045234"/>
            <w:bookmarkEnd w:id="42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DO HOUSEWORK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302_2592045234"/>
            <w:bookmarkStart w:id="430" w:name="__Fieldmark__302_2592045234"/>
            <w:bookmarkEnd w:id="430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303_2592045234"/>
            <w:bookmarkStart w:id="432" w:name="__Fieldmark__303_2592045234"/>
            <w:bookmarkEnd w:id="43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READ / WRITE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306_2592045234"/>
            <w:bookmarkStart w:id="434" w:name="__Fieldmark__306_2592045234"/>
            <w:bookmarkEnd w:id="434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307_2592045234"/>
            <w:bookmarkStart w:id="436" w:name="__Fieldmark__307_2592045234"/>
            <w:bookmarkEnd w:id="43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DO LAUNDRY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310_2592045234"/>
            <w:bookmarkStart w:id="438" w:name="__Fieldmark__310_2592045234"/>
            <w:bookmarkEnd w:id="438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311_2592045234"/>
            <w:bookmarkStart w:id="440" w:name="__Fieldmark__311_2592045234"/>
            <w:bookmarkEnd w:id="44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USE CAR / PUBLIC TRANSP.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314_2592045234"/>
            <w:bookmarkStart w:id="442" w:name="__Fieldmark__314_2592045234"/>
            <w:bookmarkEnd w:id="442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315_2592045234"/>
            <w:bookmarkStart w:id="444" w:name="__Fieldmark__315_2592045234"/>
            <w:bookmarkEnd w:id="44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ARRANGE FOR MEDICAL CARE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318_2592045234"/>
            <w:bookmarkStart w:id="446" w:name="__Fieldmark__318_2592045234"/>
            <w:bookmarkEnd w:id="446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319_2592045234"/>
            <w:bookmarkStart w:id="448" w:name="__Fieldmark__319_2592045234"/>
            <w:bookmarkEnd w:id="44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HOME MAINTENANCE</w:t>
            </w:r>
          </w:p>
        </w:tc>
        <w:tc>
          <w:tcPr>
            <w:tcW w:w="2158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322_2592045234"/>
            <w:bookmarkStart w:id="450" w:name="__Fieldmark__322_2592045234"/>
            <w:bookmarkEnd w:id="450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323_2592045234"/>
            <w:bookmarkStart w:id="452" w:name="__Fieldmark__323_2592045234"/>
            <w:bookmarkEnd w:id="45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8" w:type="dxa"/>
            <w:gridSpan w:val="1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CLIENT’S DESCRIPTION OF AN AVERAGE DAY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8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WHAT IS THE PLAN TO ADDRESS PROBLEMS?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L.  </w:t>
            </w:r>
            <w:r>
              <w:rPr>
                <w:u w:val="single"/>
              </w:rPr>
              <w:t>SOCIAL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ECK AND DESCRIBE CLIENT’S SOCIAL SERVICE CONTACTS: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u w:val="single"/>
              </w:rPr>
              <w:t xml:space="preserve">TYPE                                           </w:t>
            </w:r>
          </w:p>
        </w:tc>
        <w:tc>
          <w:tcPr>
            <w:tcW w:w="3597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 xml:space="preserve">AGENCY NAME                    </w:t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FREQUENCY</w:t>
            </w:r>
          </w:p>
        </w:tc>
      </w:tr>
      <w:tr>
        <w:trPr/>
        <w:tc>
          <w:tcPr>
            <w:tcW w:w="89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328_2592045234"/>
            <w:bookmarkStart w:id="454" w:name="__Fieldmark__328_2592045234"/>
            <w:bookmarkEnd w:id="4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DULT DAY CARE</w:t>
            </w:r>
          </w:p>
        </w:tc>
        <w:tc>
          <w:tcPr>
            <w:tcW w:w="3597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9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331_2592045234"/>
            <w:bookmarkStart w:id="456" w:name="__Fieldmark__331_2592045234"/>
            <w:bookmarkEnd w:id="4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MEALLS ON WHEELS</w:t>
            </w:r>
          </w:p>
        </w:tc>
        <w:tc>
          <w:tcPr>
            <w:tcW w:w="3597" w:type="dxa"/>
            <w:gridSpan w:val="1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9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334_2592045234"/>
            <w:bookmarkStart w:id="458" w:name="__Fieldmark__334_2592045234"/>
            <w:bookmarkEnd w:id="4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SENIOR CENTER</w:t>
            </w:r>
          </w:p>
        </w:tc>
        <w:tc>
          <w:tcPr>
            <w:tcW w:w="3597" w:type="dxa"/>
            <w:gridSpan w:val="1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9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337_2592045234"/>
            <w:bookmarkStart w:id="460" w:name="__Fieldmark__337_2592045234"/>
            <w:bookmarkEnd w:id="4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HOME HEALTH SERVICES</w:t>
            </w:r>
          </w:p>
        </w:tc>
        <w:tc>
          <w:tcPr>
            <w:tcW w:w="3597" w:type="dxa"/>
            <w:gridSpan w:val="1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9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340_2592045234"/>
            <w:bookmarkStart w:id="462" w:name="__Fieldmark__340_2592045234"/>
            <w:bookmarkEnd w:id="4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HOMEMAKER</w:t>
            </w:r>
          </w:p>
        </w:tc>
        <w:tc>
          <w:tcPr>
            <w:tcW w:w="3597" w:type="dxa"/>
            <w:gridSpan w:val="1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9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343_2592045234"/>
            <w:bookmarkStart w:id="464" w:name="__Fieldmark__343_2592045234"/>
            <w:bookmarkEnd w:id="4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TRANSPORATION</w:t>
            </w:r>
          </w:p>
        </w:tc>
        <w:tc>
          <w:tcPr>
            <w:tcW w:w="3597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9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346_2592045234"/>
            <w:bookmarkStart w:id="466" w:name="__Fieldmark__346_2592045234"/>
            <w:bookmarkEnd w:id="4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FOODS STAMPS</w:t>
            </w:r>
          </w:p>
        </w:tc>
        <w:tc>
          <w:tcPr>
            <w:tcW w:w="3597" w:type="dxa"/>
            <w:gridSpan w:val="1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9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349_2592045234"/>
            <w:bookmarkStart w:id="468" w:name="__Fieldmark__349_2592045234"/>
            <w:bookmarkEnd w:id="4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597" w:type="dxa"/>
            <w:gridSpan w:val="1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9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353_2592045234"/>
            <w:bookmarkStart w:id="470" w:name="__Fieldmark__353_2592045234"/>
            <w:bookmarkEnd w:id="4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597" w:type="dxa"/>
            <w:gridSpan w:val="1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9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357_2592045234"/>
            <w:bookmarkStart w:id="472" w:name="__Fieldmark__357_2592045234"/>
            <w:bookmarkEnd w:id="4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597" w:type="dxa"/>
            <w:gridSpan w:val="1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539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BRIEFLY DESCRIBE CLIENT’S OTHER SOCIAL CONTACTS (i.e. Friends, Church, Club, Etc.)</w:t>
            </w:r>
          </w:p>
        </w:tc>
      </w:tr>
      <w:tr>
        <w:trPr>
          <w:trHeight w:val="1186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M. BRIEFLY DESCRIBE CLIENT’S HISTORY ( i.e. Marital Status, Siblings, Children, Work History, Amount of Time 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t Current Address, Etc.)</w:t>
            </w:r>
          </w:p>
        </w:tc>
      </w:tr>
      <w:tr>
        <w:trPr>
          <w:trHeight w:val="2372" w:hRule="atLeas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 </w:t>
            </w:r>
            <w:r>
              <w:rPr>
                <w:u w:val="single"/>
              </w:rPr>
              <w:t>INVESTIGATION / ASSESSMENT FINDING:</w:t>
            </w:r>
          </w:p>
        </w:tc>
      </w:tr>
      <w:tr>
        <w:trPr/>
        <w:tc>
          <w:tcPr>
            <w:tcW w:w="1080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UBSTANTIATED:                                                DATE REPORTED TO</w:t>
            </w:r>
          </w:p>
        </w:tc>
      </w:tr>
      <w:tr>
        <w:trPr/>
        <w:tc>
          <w:tcPr>
            <w:tcW w:w="1080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ABUSE                                  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363_2592045234"/>
            <w:bookmarkStart w:id="474" w:name="__Fieldmark__363_2592045234"/>
            <w:bookmarkEnd w:id="474"/>
            <w:r>
              <w:rPr/>
            </w:r>
            <w:r>
              <w:rPr/>
              <w:fldChar w:fldCharType="end"/>
            </w:r>
            <w:r>
              <w:rPr/>
              <w:t xml:space="preserve">  YES                  LAW ENFORCEMENT</w:t>
            </w:r>
          </w:p>
        </w:tc>
      </w:tr>
      <w:tr>
        <w:trPr/>
        <w:tc>
          <w:tcPr>
            <w:tcW w:w="47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NEGLECT                          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364_2592045234"/>
            <w:bookmarkStart w:id="476" w:name="__Fieldmark__364_2592045234"/>
            <w:bookmarkEnd w:id="476"/>
            <w:r>
              <w:rPr/>
            </w:r>
            <w:r>
              <w:rPr/>
              <w:fldChar w:fldCharType="end"/>
            </w:r>
            <w:r>
              <w:rPr/>
              <w:t xml:space="preserve">  YES                   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EXPLOITATION                   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368_2592045234"/>
            <w:bookmarkStart w:id="478" w:name="__Fieldmark__368_2592045234"/>
            <w:bookmarkEnd w:id="478"/>
            <w:r>
              <w:rPr/>
            </w:r>
            <w:r>
              <w:rPr/>
              <w:fldChar w:fldCharType="end"/>
            </w:r>
            <w:r>
              <w:rPr/>
              <w:t xml:space="preserve">  YES                  </w:t>
            </w:r>
          </w:p>
        </w:tc>
      </w:tr>
      <w:tr>
        <w:trPr/>
        <w:tc>
          <w:tcPr>
            <w:tcW w:w="1080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80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ELF A/N/E                          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369_2592045234"/>
            <w:bookmarkStart w:id="480" w:name="__Fieldmark__369_2592045234"/>
            <w:bookmarkEnd w:id="480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</w:tr>
      <w:tr>
        <w:trPr/>
        <w:tc>
          <w:tcPr>
            <w:tcW w:w="108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</w:t>
            </w:r>
            <w:r>
              <w:rPr/>
              <w:t xml:space="preserve">(Check  (√)  for Yes)     </w:t>
            </w:r>
          </w:p>
        </w:tc>
      </w:tr>
      <w:tr>
        <w:trPr/>
        <w:tc>
          <w:tcPr>
            <w:tcW w:w="1080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O.  </w:t>
            </w:r>
            <w:r>
              <w:rPr>
                <w:u w:val="single"/>
              </w:rPr>
              <w:t>ASSESSMENT CASE STATUS:</w:t>
            </w:r>
            <w:r>
              <w:rPr/>
              <w:t xml:space="preserve">    (Pick One)</w:t>
            </w:r>
          </w:p>
        </w:tc>
      </w:tr>
      <w:tr>
        <w:trPr>
          <w:cantSplit w:val="true"/>
        </w:trPr>
        <w:tc>
          <w:tcPr>
            <w:tcW w:w="134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370_2592045234"/>
            <w:bookmarkStart w:id="482" w:name="__Fieldmark__370_2592045234"/>
            <w:bookmarkEnd w:id="4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N-GOING APS</w:t>
            </w:r>
          </w:p>
        </w:tc>
      </w:tr>
      <w:tr>
        <w:trPr/>
        <w:tc>
          <w:tcPr>
            <w:tcW w:w="134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371_2592045234"/>
            <w:bookmarkStart w:id="484" w:name="__Fieldmark__371_2592045234"/>
            <w:bookmarkEnd w:id="4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CLIENT REFUSED SERVICES</w:t>
            </w:r>
          </w:p>
        </w:tc>
      </w:tr>
      <w:tr>
        <w:trPr/>
        <w:tc>
          <w:tcPr>
            <w:tcW w:w="134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372_2592045234"/>
            <w:bookmarkStart w:id="486" w:name="__Fieldmark__372_2592045234"/>
            <w:bookmarkEnd w:id="4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REFER TO ANOTHER AGENCY FOR SERVICES</w:t>
            </w:r>
          </w:p>
        </w:tc>
      </w:tr>
      <w:tr>
        <w:trPr/>
        <w:tc>
          <w:tcPr>
            <w:tcW w:w="134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373_2592045234"/>
            <w:bookmarkStart w:id="488" w:name="__Fieldmark__373_2592045234"/>
            <w:bookmarkEnd w:id="4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PROBLEM RESOLVED – NO SERVICES NEEDED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35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FORM 385-A APS ASSESSMENT    (Rev. 11-03 )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Heading3"/>
    <w:next w:val="Header"/>
    <w:qFormat/>
    <w:pPr>
      <w:keepNext w:val="false"/>
      <w:numPr>
        <w:ilvl w:val="0"/>
        <w:numId w:val="0"/>
      </w:numPr>
      <w:spacing w:before="0" w:after="120"/>
      <w:outlineLvl w:val="9"/>
    </w:pPr>
    <w:rPr>
      <w:rFonts w:eastAsia="Arial Unicode MS" w:cs="Times New Roman"/>
      <w:bCs w:val="false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45:00Z</dcterms:created>
  <dc:creator>HSSS</dc:creator>
  <dc:description/>
  <dc:language>en-US</dc:language>
  <cp:lastModifiedBy>Heather</cp:lastModifiedBy>
  <cp:lastPrinted>2003-12-12T09:13:00Z</cp:lastPrinted>
  <dcterms:modified xsi:type="dcterms:W3CDTF">2003-12-16T01:31:00Z</dcterms:modified>
  <cp:revision>20</cp:revision>
  <dc:subject/>
  <dc:title>APS ASSESSEMENT – FORM 385-A</dc:title>
</cp:coreProperties>
</file>