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b/>
          <w:b/>
          <w:bCs/>
          <w:color w:val="000000"/>
          <w:w w:val="87"/>
        </w:rPr>
      </w:pPr>
      <w:r>
        <w:rPr>
          <w:b/>
          <w:bCs/>
          <w:color w:val="000000"/>
          <w:w w:val="87"/>
        </w:rPr>
        <w:t xml:space="preserve">                                                             </w:t>
      </w:r>
      <w:r>
        <w:rPr>
          <w:b/>
          <w:bCs/>
          <w:color w:val="000000"/>
          <w:w w:val="87"/>
        </w:rPr>
        <w:t>COUNTY CODES</w:t>
      </w:r>
    </w:p>
    <w:p>
      <w:pPr>
        <w:pStyle w:val="Normal"/>
        <w:autoSpaceDE w:val="false"/>
        <w:jc w:val="center"/>
        <w:rPr>
          <w:b/>
          <w:b/>
          <w:bCs/>
          <w:color w:val="000000"/>
          <w:w w:val="87"/>
        </w:rPr>
      </w:pPr>
      <w:r>
        <w:rPr>
          <w:b/>
          <w:bCs/>
          <w:color w:val="000000"/>
          <w:w w:val="87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65265" cy="618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618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1643"/>
                              <w:gridCol w:w="657"/>
                              <w:gridCol w:w="1256"/>
                              <w:gridCol w:w="657"/>
                              <w:gridCol w:w="1309"/>
                              <w:gridCol w:w="657"/>
                              <w:gridCol w:w="1470"/>
                              <w:gridCol w:w="657"/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UNTY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UNTY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UNTY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UNTY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UN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ling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bb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dy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cDuffie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m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kinson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ffee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ene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cIntosh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lb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con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quitt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winnett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iwether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liafer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ker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umbia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bersham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ler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ttn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ldwin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ok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ll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tchell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y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ks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8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weta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ncock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roe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fa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rrow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9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awford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ralson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gomery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re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rtow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isp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rris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rgan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o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n Hill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de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rt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rray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rien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wson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ard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scogee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omb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bb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3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atur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nry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ton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w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eckley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Kalb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uston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conee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eutl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ntley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dge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win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glethorpe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rn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oks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oly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ckson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ulding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wig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yan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7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ugherty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sper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ch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lloch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uglas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ff Davis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ckens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ke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9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arly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fferson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erce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lk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tts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chols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nkins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ke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l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houn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ffingham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hnson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k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den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bert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nes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laski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rr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ndler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3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manuel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mar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tnam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shing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roll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ans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nier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itman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y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toosa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nin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urens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bun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bs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rlton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yette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e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dolph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e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tham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7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oyd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berty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chmond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ttahoochee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8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syth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ncoln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ckdale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itfie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ttooga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9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nklin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ng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hley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lc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rokee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lton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wndes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reven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lk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rke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lmer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mpkin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minole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lkin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y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lascock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con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alding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r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yton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3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lynn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dison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phens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inch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rdon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on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wart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5pt;height:486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1643"/>
                        <w:gridCol w:w="657"/>
                        <w:gridCol w:w="1256"/>
                        <w:gridCol w:w="657"/>
                        <w:gridCol w:w="1309"/>
                        <w:gridCol w:w="657"/>
                        <w:gridCol w:w="1470"/>
                        <w:gridCol w:w="657"/>
                        <w:gridCol w:w="1376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Y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Y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Y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Y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ng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3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bb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dy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cDuffie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kinson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4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ffee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ene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cIntosh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lb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3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on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quitt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winnett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iwether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liafer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4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ker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6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umbia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bersham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ler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ttn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dwin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7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k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l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tchell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y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6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s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8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weta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cock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roe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fa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7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row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9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awford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alson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gomery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re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8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tow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isp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ris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gan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o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9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n Hill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de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t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rray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rien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wson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rd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cogee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mb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1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bb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3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atur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nry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ton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w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2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eckley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4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Kalb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uston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onee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eutl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3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tley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ge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win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lethorpe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n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4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oks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6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oly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ckson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ulding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ig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yan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7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ugherty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sper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ch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6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lloch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8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uglas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ff Davis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kens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s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7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ke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9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rly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fferson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rce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lk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8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ts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hols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nkins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ke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l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9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houn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ffingham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hnson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k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den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bert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nes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laski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r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1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dler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3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manuel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mar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tnam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shing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2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roll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4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ans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nier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itman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y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3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oosa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nin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ens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bun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s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4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lton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6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yette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e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dolph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e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tham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7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oyd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erty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chmond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6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ttahoochee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8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syth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coln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ckdale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tfie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7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ttooga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9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klin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ng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ley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c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8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rokee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lton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wndes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even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k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9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rke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lmer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mpkin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inole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kins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y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ascock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on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lding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1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yton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3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ynn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dison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hens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2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nch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4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rdon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on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wart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continuous"/>
      <w:pgSz w:orient="landscape" w:w="15840" w:h="12240"/>
      <w:pgMar w:left="2045" w:right="1440" w:gutter="0" w:header="0" w:top="288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T173 County Codes (Rev. 11-03)</w:t>
      <w:tab/>
      <w:tab/>
      <w:tab/>
      <w:tab/>
      <w:tab/>
      <w:t xml:space="preserve">      Page 1 of 1</w:t>
    </w:r>
  </w:p>
  <w:p>
    <w:pPr>
      <w:pStyle w:val="Footer"/>
      <w:rPr/>
    </w:pPr>
    <w:r>
      <w:rPr/>
      <w:t xml:space="preserve">    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21:47:00Z</dcterms:created>
  <dc:creator>drvanderpoel</dc:creator>
  <dc:description/>
  <dc:language>en-US</dc:language>
  <cp:lastModifiedBy>DHR</cp:lastModifiedBy>
  <dcterms:modified xsi:type="dcterms:W3CDTF">2003-11-19T14:57:00Z</dcterms:modified>
  <cp:revision>8</cp:revision>
  <dc:subject/>
  <dc:title>COUNTY CODES</dc:title>
</cp:coreProperties>
</file>