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Verdana" w:hAnsi="Verdana" w:eastAsia="Verdana" w:cs="Verdana"/>
          <w:color w:val="666666"/>
          <w:sz w:val="17"/>
          <w:szCs w:val="17"/>
        </w:rPr>
      </w:pPr>
      <w:r>
        <w:rPr>
          <w:rFonts w:eastAsia="Verdana" w:cs="Verdana" w:ascii="Verdana" w:hAnsi="Verdana"/>
          <w:color w:val="666666"/>
          <w:sz w:val="17"/>
          <w:szCs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224790</wp:posOffset>
            </wp:positionV>
            <wp:extent cx="2647950" cy="93916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-347345</wp:posOffset>
                </wp:positionV>
                <wp:extent cx="469646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orgia Adult Protective Services (APS) Fax Transmittal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o Report Abuse / Neglect / Explo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x to:  (770) 408 – 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81.7pt;mso-wrap-distance-left:9.05pt;mso-wrap-distance-right:9.05pt;mso-wrap-distance-top:0pt;mso-wrap-distance-bottom:0pt;margin-top:-27.3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eorgia Adult Protective Services (APS) Fax Transmittal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To Report Abuse / Neglect / Exploi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ax to:  (770) 408 – 30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tabs>
          <w:tab w:val="clear" w:pos="720"/>
          <w:tab w:val="left" w:pos="1605" w:leader="none"/>
          <w:tab w:val="center" w:pos="5752" w:leader="none"/>
        </w:tabs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605" w:leader="none"/>
          <w:tab w:val="center" w:pos="575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  <w:tab w:val="center" w:pos="575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Note: </w:t>
      </w:r>
      <w:r>
        <w:rPr>
          <w:rFonts w:cs="Arial"/>
          <w:sz w:val="20"/>
          <w:szCs w:val="20"/>
        </w:rPr>
        <w:t xml:space="preserve"> Reporters will be sent a Fax Confirmation acknowledging receipt of the Fax forwarded to APS.  Receipt of a Fax sent to APS </w:t>
      </w:r>
      <w:r>
        <w:rPr>
          <w:rFonts w:cs="Arial"/>
          <w:b/>
          <w:bCs/>
          <w:sz w:val="20"/>
        </w:rPr>
        <w:t>does not</w:t>
      </w:r>
      <w:r>
        <w:rPr>
          <w:rFonts w:cs="Arial"/>
          <w:sz w:val="20"/>
          <w:szCs w:val="20"/>
        </w:rPr>
        <w:t xml:space="preserve"> constitute acceptance of a report for investigation.  Additional information may be needed to complete a report.</w:t>
      </w:r>
    </w:p>
    <w:p>
      <w:pPr>
        <w:pStyle w:val="Balloo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05" w:leader="none"/>
          <w:tab w:val="center" w:pos="5752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porter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20" w:leader="none"/>
          <w:tab w:val="left" w:pos="5040" w:leader="none"/>
          <w:tab w:val="left" w:pos="8640" w:leader="none"/>
          <w:tab w:val="left" w:pos="11520" w:leader="none"/>
        </w:tabs>
        <w:rPr>
          <w:rFonts w:ascii="Arial Narrow" w:hAnsi="Arial Narrow" w:cs="Arial"/>
          <w:smallCaps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Last Name:</w:t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20"/>
            </w:textInput>
          </w:ffData>
        </w:fldChar>
      </w:r>
      <w:r>
        <w:rPr>
          <w:smallCaps/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  <w:tab/>
        <w:tab/>
        <w:t>F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irst Name:  </w:t>
      </w:r>
      <w:r>
        <w:fldChar w:fldCharType="begin">
          <w:ffData>
            <w:name w:val="Text2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Middle Name: 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sz w:val="20"/>
        </w:rPr>
        <w:tab/>
      </w:r>
      <w:r>
        <w:rPr>
          <w:rFonts w:cs="Arial" w:ascii="Arial Narrow" w:hAnsi="Arial Narrow"/>
          <w:sz w:val="20"/>
          <w:szCs w:val="20"/>
          <w:lang w:val="en-US" w:eastAsia="en-US"/>
        </w:rPr>
        <w:t>Today’s Date</w:t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  <w:t xml:space="preserve"> (MM/DD/YYYY): 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mallCaps/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mallCap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680" w:leader="none"/>
          <w:tab w:val="left" w:pos="55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675" w:leader="none"/>
        </w:tabs>
        <w:rPr>
          <w:rFonts w:ascii="Arial Narrow" w:hAnsi="Arial Narrow" w:cs="Arial"/>
          <w:smallCaps/>
          <w:sz w:val="20"/>
          <w:szCs w:val="20"/>
          <w:lang w:val="en-US" w:eastAsia="en-US"/>
        </w:rPr>
      </w:pPr>
      <w:r>
        <w:rPr>
          <w:rFonts w:cs="Arial" w:ascii="Arial Narrow" w:hAnsi="Arial Narrow"/>
          <w:smallCap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  <w:tab w:val="left" w:pos="8460" w:leader="none"/>
          <w:tab w:val="left" w:pos="10620" w:leader="none"/>
          <w:tab w:val="left" w:pos="12960" w:leader="none"/>
        </w:tabs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Your Occupation:  </w:t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Your Agency:  </w:t>
      </w:r>
      <w:r>
        <w:fldChar w:fldCharType="begin">
          <w:ffData>
            <w:name w:val="Text2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Fax #:  </w:t>
      </w:r>
      <w:r>
        <w:fldChar w:fldCharType="begin">
          <w:ffData>
            <w:name w:val="Text29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Phone #:  </w:t>
      </w:r>
      <w:r>
        <w:fldChar w:fldCharType="begin">
          <w:ffData>
            <w:name w:val="Text30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  </w:t>
        <w:tab/>
        <w:t xml:space="preserve">Cell #: </w:t>
      </w:r>
      <w:r>
        <w:fldChar w:fldCharType="begin">
          <w:ffData>
            <w:name w:val="Text31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080" w:leader="none"/>
        </w:tabs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200" w:leader="none"/>
          <w:tab w:val="left" w:pos="10080" w:leader="none"/>
          <w:tab w:val="left" w:pos="11520" w:leader="none"/>
          <w:tab w:val="left" w:pos="1368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Work Address: 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ity:  </w:t>
      </w:r>
      <w:r>
        <w:fldChar w:fldCharType="begin">
          <w:ffData>
            <w:name w:val="Text3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Zip Code:  </w:t>
      </w:r>
      <w:r>
        <w:fldChar w:fldCharType="begin">
          <w:ffData>
            <w:name w:val="Text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ounty:  </w:t>
      </w:r>
      <w:r>
        <w:fldChar w:fldCharType="begin">
          <w:ffData>
            <w:name w:val="Text3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State:  </w:t>
      </w:r>
      <w:r>
        <w:fldChar w:fldCharType="begin">
          <w:ffData>
            <w:name w:val="Text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315" w:leader="none"/>
          <w:tab w:val="left" w:pos="970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320" w:leader="none"/>
          <w:tab w:val="left" w:pos="9180" w:leader="none"/>
          <w:tab w:val="left" w:pos="9360" w:leader="none"/>
          <w:tab w:val="left" w:pos="122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E-mail:  </w:t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  <w:tab/>
        <w:t xml:space="preserve">Alternate Contact Person:  </w:t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Title:  </w:t>
      </w:r>
      <w:r>
        <w:fldChar w:fldCharType="begin">
          <w:ffData>
            <w:name w:val="Text4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Phone#:  </w:t>
      </w:r>
      <w:r>
        <w:fldChar w:fldCharType="begin">
          <w:ffData>
            <w:name w:val="Text41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70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7560" w:leader="none"/>
        </w:tabs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Have you referred this person to APS before?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bookmarkStart w:id="0" w:name="__Fieldmark__18_1466401650"/>
      <w:bookmarkStart w:id="1" w:name="__Fieldmark__18_1466401650"/>
      <w:bookmarkEnd w:id="1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Yes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bookmarkStart w:id="2" w:name="__Fieldmark__19_1466401650"/>
      <w:bookmarkStart w:id="3" w:name="__Fieldmark__19_1466401650"/>
      <w:bookmarkEnd w:id="3"/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    No         </w:t>
        <w:tab/>
        <w:t xml:space="preserve">Your Status (Reporter):  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bookmarkStart w:id="4" w:name="__Fieldmark__20_1466401650"/>
      <w:bookmarkStart w:id="5" w:name="__Fieldmark__20_1466401650"/>
      <w:bookmarkEnd w:id="5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Mandated Reporter          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bookmarkStart w:id="6" w:name="__Fieldmark__21_1466401650"/>
      <w:bookmarkStart w:id="7" w:name="__Fieldmark__21_1466401650"/>
      <w:bookmarkEnd w:id="7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Mandated Reporter/Law Enforcement        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bookmarkStart w:id="8" w:name="__Fieldmark__22_1466401650"/>
      <w:bookmarkStart w:id="9" w:name="__Fieldmark__22_1466401650"/>
      <w:bookmarkEnd w:id="9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>Non-Mandated Report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7560" w:leader="none"/>
        </w:tabs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APS sends reporters a letter for accepted APS referrals. If the referral is accepted, where would you like us to send the acknowledgement letter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bookmarkStart w:id="10" w:name="__Fieldmark__23_1466401650"/>
      <w:bookmarkStart w:id="11" w:name="__Fieldmark__23_1466401650"/>
      <w:bookmarkEnd w:id="11"/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Fax        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24_1466401650"/>
      <w:bookmarkStart w:id="13" w:name="__Fieldmark__24_1466401650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-mail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 Narrow" w:hAnsi="Arial Narrow" w:cs="Arial"/>
          <w:b/>
          <w:b/>
          <w:sz w:val="12"/>
          <w:szCs w:val="20"/>
          <w:u w:val="single"/>
        </w:rPr>
      </w:pPr>
      <w:r>
        <w:rPr>
          <w:rFonts w:cs="Arial" w:ascii="Arial Narrow" w:hAnsi="Arial Narrow"/>
          <w:b/>
          <w:sz w:val="12"/>
          <w:szCs w:val="20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leged Victim Inform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center" w:pos="74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f making a referral on multiple persons, please complete separate faxes. If any household members have a disability, describe the disability in the description of incident section on page </w:t>
      </w:r>
      <w:r>
        <w:rPr>
          <w:rFonts w:cs="Arial" w:ascii="Arial Narrow" w:hAnsi="Arial Narrow"/>
          <w:sz w:val="18"/>
          <w:szCs w:val="18"/>
        </w:rPr>
        <w:t>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8460" w:leader="none"/>
          <w:tab w:val="left" w:pos="10440" w:leader="none"/>
          <w:tab w:val="left" w:pos="1296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Current Location/Address:  </w:t>
      </w:r>
      <w:r>
        <w:fldChar w:fldCharType="begin">
          <w:ffData>
            <w:name w:val="Text5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ity:  </w:t>
      </w:r>
      <w:r>
        <w:fldChar w:fldCharType="begin">
          <w:ffData>
            <w:name w:val="Text5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  <w:tab/>
        <w:t xml:space="preserve">Zip Code:  </w:t>
      </w:r>
      <w:r>
        <w:fldChar w:fldCharType="begin">
          <w:ffData>
            <w:name w:val="Text6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  <w:tab/>
        <w:t xml:space="preserve">County:  </w:t>
      </w:r>
      <w:r>
        <w:fldChar w:fldCharType="begin">
          <w:ffData>
            <w:name w:val="Text6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</w:t>
        <w:tab/>
        <w:t xml:space="preserve">State:  </w:t>
      </w:r>
      <w:r>
        <w:fldChar w:fldCharType="begin">
          <w:ffData>
            <w:name w:val="Text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700" w:leader="none"/>
          <w:tab w:val="left" w:pos="8100" w:leader="none"/>
          <w:tab w:val="left" w:pos="102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  <w:tab w:val="left" w:pos="7560" w:leader="none"/>
          <w:tab w:val="left" w:pos="10080" w:leader="none"/>
          <w:tab w:val="left" w:pos="11880" w:leader="none"/>
          <w:tab w:val="left" w:pos="140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Home Address:  </w:t>
      </w:r>
      <w:r>
        <w:fldChar w:fldCharType="begin">
          <w:ffData>
            <w:name w:val="Text6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Apt/Lot #:  </w:t>
      </w:r>
      <w:r>
        <w:fldChar w:fldCharType="begin">
          <w:ffData>
            <w:name w:val="Text6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ity:  </w:t>
      </w:r>
      <w:r>
        <w:fldChar w:fldCharType="begin">
          <w:ffData>
            <w:name w:val="Text6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Zip Code:  </w:t>
      </w:r>
      <w:r>
        <w:fldChar w:fldCharType="begin">
          <w:ffData>
            <w:name w:val="Text6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ounty:  </w:t>
      </w:r>
      <w:r>
        <w:fldChar w:fldCharType="begin">
          <w:ffData>
            <w:name w:val="Text6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State:  </w:t>
      </w:r>
      <w:r>
        <w:fldChar w:fldCharType="begin">
          <w:ffData>
            <w:name w:val="Text6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7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7920" w:leader="none"/>
        </w:tabs>
        <w:rPr>
          <w:sz w:val="20"/>
        </w:rPr>
      </w:pPr>
      <w:r>
        <w:rPr>
          <w:rFonts w:cs="Arial" w:ascii="Arial Narrow" w:hAnsi="Arial Narrow"/>
          <w:sz w:val="20"/>
          <w:szCs w:val="20"/>
        </w:rPr>
        <w:t xml:space="preserve">Home Phone:  </w:t>
      </w:r>
      <w:r>
        <w:fldChar w:fldCharType="begin">
          <w:ffData>
            <w:name w:val="Text69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sz w:val="20"/>
        </w:rPr>
        <w:tab/>
        <w:tab/>
      </w:r>
      <w:r>
        <w:rPr>
          <w:rFonts w:cs="Arial" w:ascii="Arial Narrow" w:hAnsi="Arial Narrow"/>
          <w:sz w:val="20"/>
          <w:szCs w:val="20"/>
        </w:rPr>
        <w:t xml:space="preserve">Work Phone:  </w:t>
      </w:r>
      <w:r>
        <w:fldChar w:fldCharType="begin">
          <w:ffData>
            <w:name w:val="Text7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 xml:space="preserve">Cell Phone:  </w:t>
      </w:r>
      <w:r>
        <w:fldChar w:fldCharType="begin">
          <w:ffData>
            <w:name w:val="Text19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3780" w:leader="none"/>
          <w:tab w:val="left" w:pos="7200" w:leader="none"/>
          <w:tab w:val="left" w:pos="9180" w:leader="none"/>
          <w:tab w:val="left" w:pos="10800" w:leader="none"/>
          <w:tab w:val="left" w:pos="131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st Name:  </w:t>
      </w:r>
      <w:r>
        <w:fldChar w:fldCharType="begin">
          <w:ffData>
            <w:name w:val="Text7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First Name:  </w:t>
      </w:r>
      <w:r>
        <w:fldChar w:fldCharType="begin">
          <w:ffData>
            <w:name w:val="Text7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DOB:  </w:t>
      </w:r>
      <w:r>
        <w:fldChar w:fldCharType="begin">
          <w:ffData>
            <w:name w:val="Text7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Gender:  </w:t>
      </w:r>
      <w:r>
        <w:fldChar w:fldCharType="begin">
          <w:ffData>
            <w:name w:val="Text7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Race:  </w:t>
      </w:r>
      <w:r>
        <w:fldChar w:fldCharType="begin">
          <w:ffData>
            <w:name w:val="Text7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SS #:  </w:t>
      </w:r>
      <w:r>
        <w:fldChar w:fldCharType="begin">
          <w:ffData>
            <w:name w:val="Text7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 Narrow" w:hAnsi="Arial Narrow" w:cs="Arial"/>
          <w:b/>
          <w:b/>
          <w:sz w:val="12"/>
          <w:szCs w:val="20"/>
        </w:rPr>
      </w:pPr>
      <w:r>
        <w:rPr>
          <w:rFonts w:cs="Arial" w:ascii="Arial Narrow" w:hAnsi="Arial Narrow"/>
          <w:b/>
          <w:sz w:val="12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Household Memb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If other household members listed are also victims of abuse, neglect and/or exploitation, please complete a separate report fax for each.</w:t>
      </w:r>
    </w:p>
    <w:p>
      <w:pPr>
        <w:pStyle w:val="BalloonText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3480"/>
          <w:tab w:val="clear" w:pos="5925"/>
          <w:tab w:val="clear" w:pos="12270"/>
          <w:tab w:val="left" w:pos="3060" w:leader="none"/>
          <w:tab w:val="left" w:pos="4860" w:leader="none"/>
          <w:tab w:val="left" w:pos="6120" w:leader="none"/>
          <w:tab w:val="left" w:pos="8190" w:leader="none"/>
          <w:tab w:val="left" w:pos="10920" w:leader="none"/>
          <w:tab w:val="left" w:pos="11880" w:leader="none"/>
        </w:tabs>
        <w:ind w:left="180" w:hanging="0"/>
        <w:rPr/>
      </w:pPr>
      <w:r>
        <w:rPr/>
        <w:t>Name</w:t>
        <w:tab/>
        <w:t xml:space="preserve">   DOB</w:t>
        <w:tab/>
        <w:t>Gender              Race                                          SS # (If Known)             Relationship to Victim</w:t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530" w:hRule="atLeast"/>
        </w:trPr>
        <w:tc>
          <w:tcPr>
            <w:tcW w:w="15408" w:type="dxa"/>
            <w:tcBorders/>
          </w:tcPr>
          <w:tbl>
            <w:tblPr>
              <w:tblW w:w="1502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1614"/>
              <w:gridCol w:w="1250"/>
              <w:gridCol w:w="2335"/>
              <w:gridCol w:w="1797"/>
              <w:gridCol w:w="4745"/>
              <w:gridCol w:w="237"/>
              <w:gridCol w:w="2"/>
            </w:tblGrid>
            <w:tr>
              <w:trPr>
                <w:trHeight w:val="271" w:hRule="atLeas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snapToGrid w:val="false"/>
                    <w:ind w:right="252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  <w:tab w:val="left" w:pos="6840" w:leader="none"/>
              </w:tabs>
              <w:ind w:left="14292" w:right="447" w:hanging="1429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549" w:leader="none"/>
                <w:tab w:val="left" w:pos="11475" w:leader="none"/>
                <w:tab w:val="left" w:pos="1156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549" w:leader="none"/>
                <w:tab w:val="left" w:pos="11475" w:leader="none"/>
                <w:tab w:val="left" w:pos="1156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49" w:leader="none"/>
                <w:tab w:val="left" w:pos="11475" w:leader="none"/>
                <w:tab w:val="left" w:pos="1156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49" w:leader="none"/>
                <w:tab w:val="left" w:pos="11475" w:leader="none"/>
                <w:tab w:val="left" w:pos="1156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(s) Responsible for Alleged Abuse, Neglect, Abandonment or Exploitation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480" w:leader="none"/>
          <w:tab w:val="left" w:pos="5925" w:leader="none"/>
          <w:tab w:val="left" w:pos="8190" w:leader="none"/>
          <w:tab w:val="left" w:pos="10920" w:leader="none"/>
          <w:tab w:val="left" w:pos="12270" w:leader="none"/>
        </w:tabs>
        <w:ind w:left="180" w:hanging="180"/>
        <w:rPr/>
      </w:pPr>
      <w:r>
        <w:rPr>
          <w:rFonts w:eastAsia="Arial Narrow" w:cs="Arial Narrow"/>
        </w:rPr>
        <w:t xml:space="preserve">  </w:t>
      </w:r>
      <w:r>
        <w:rPr/>
        <w:t>Name</w:t>
        <w:tab/>
        <w:t xml:space="preserve">                                                                                                     DOB</w:t>
        <w:tab/>
        <w:t xml:space="preserve">                           Gender</w:t>
        <w:tab/>
        <w:t xml:space="preserve"> Race                                           SS # (If Known)</w:t>
        <w:tab/>
        <w:t xml:space="preserve">  Relationship to Victim</w:t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243"/>
        <w:gridCol w:w="93"/>
      </w:tblGrid>
      <w:tr>
        <w:trPr>
          <w:trHeight w:val="1147" w:hRule="atLeast"/>
        </w:trPr>
        <w:tc>
          <w:tcPr>
            <w:tcW w:w="15315" w:type="dxa"/>
            <w:gridSpan w:val="2"/>
            <w:tcBorders/>
          </w:tcPr>
          <w:tbl>
            <w:tblPr>
              <w:tblW w:w="15028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  <w:gridCol w:w="1799"/>
              <w:gridCol w:w="1079"/>
              <w:gridCol w:w="2326"/>
              <w:gridCol w:w="1788"/>
              <w:gridCol w:w="2512"/>
              <w:gridCol w:w="236"/>
              <w:gridCol w:w="3"/>
            </w:tblGrid>
            <w:tr>
              <w:trPr>
                <w:trHeight w:val="271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snapToGrid w:val="false"/>
                    <w:ind w:right="252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40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549" w:leader="none"/>
                <w:tab w:val="left" w:pos="11475" w:leader="none"/>
                <w:tab w:val="left" w:pos="1156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ab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u w:val="single"/>
              </w:rPr>
              <w:t>Description of Inciden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describe what happened, when and where the incident occurred, the frequency of occurrence, and a description of injuries and/or threat of harm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  <w:tab w:val="left" w:pos="8220" w:leader="none"/>
                <w:tab w:val="left" w:pos="9735" w:leader="none"/>
                <w:tab w:val="left" w:pos="11355" w:leader="none"/>
              </w:tabs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WHAT happened?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  <w:tab w:val="left" w:pos="8220" w:leader="none"/>
                <w:tab w:val="left" w:pos="9735" w:leader="none"/>
                <w:tab w:val="left" w:pos="11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  <w:tab w:val="left" w:pos="8220" w:leader="none"/>
                <w:tab w:val="left" w:pos="9735" w:leader="none"/>
                <w:tab w:val="left" w:pos="11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  <w:tab w:val="left" w:pos="8220" w:leader="none"/>
                <w:tab w:val="left" w:pos="9735" w:leader="none"/>
                <w:tab w:val="left" w:pos="11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  <w:tab w:val="left" w:pos="8220" w:leader="none"/>
                <w:tab w:val="left" w:pos="9735" w:leader="none"/>
                <w:tab w:val="left" w:pos="11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HEN and WHERE did the incident occur?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es anyone in the household have any disabilities?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 there any dangers to a protective investigator?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cription of injuries/threat of harm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scribe how the adult victim’s ability to care for or protect themselves is impaired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eastAsia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ther Individual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list others who might be aware of the abuse/neglect/exploitation of the victim or who is a caregiver, relative or otherwise knowledgeable.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940"/>
              <w:gridCol w:w="4561"/>
              <w:gridCol w:w="113"/>
              <w:gridCol w:w="185"/>
            </w:tblGrid>
            <w:tr>
              <w:trPr>
                <w:trHeight w:val="255" w:hRule="atLeast"/>
                <w:cantSplit w:val="true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ame: 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lationship to Alleged Victim: 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4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Contact Information: 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13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ame: 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lationship to Alleged Victim: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Contact Information: 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3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ame: 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lationship to Alleged Victim: 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Contact Information: 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13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 NOT SEND COPIES OF MEDICAL NOTES, CASE FILES, ARREST REPORTS, OR SIMILAR DOCUMENTS.</w:t>
      </w:r>
    </w:p>
    <w:sectPr>
      <w:footerReference w:type="default" r:id="rId4"/>
      <w:type w:val="continuous"/>
      <w:pgSz w:orient="landscape" w:w="15840" w:h="12240"/>
      <w:pgMar w:left="360" w:right="576" w:gutter="0" w:header="0" w:top="80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85" w:leader="none"/>
        <w:tab w:val="left" w:pos="11700" w:leader="none"/>
      </w:tabs>
      <w:rPr/>
    </w:pPr>
    <w:r>
      <w:rPr>
        <w:rFonts w:cs="Arial" w:ascii="Arial Narrow" w:hAnsi="Arial Narrow"/>
        <w:sz w:val="20"/>
        <w:szCs w:val="20"/>
      </w:rPr>
      <w:t>1/1/10</w:t>
    </w:r>
    <w:r>
      <w:rPr>
        <w:rFonts w:cs="Arial" w:ascii="Arial Narrow" w:hAnsi="Arial Narrow"/>
        <w:b/>
        <w:sz w:val="28"/>
        <w:szCs w:val="28"/>
      </w:rPr>
      <w:t xml:space="preserve">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 Narrow" w:hAnsi="Arial Narrow"/>
        <w:b/>
        <w:sz w:val="28"/>
        <w:szCs w:val="28"/>
      </w:rPr>
      <w:t xml:space="preserve">                                                                       CONFIDENTIAL </w:t>
    </w:r>
    <w:r>
      <w:rPr>
        <w:rFonts w:cs="Arial" w:ascii="Arial Narrow" w:hAnsi="Arial Narrow"/>
        <w:b/>
        <w:sz w:val="20"/>
        <w:szCs w:val="28"/>
      </w:rPr>
      <w:t>O.C.G.A. § 30-5-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jc w:val="center"/>
      <w:outlineLvl w:val="0"/>
    </w:pPr>
    <w:rPr>
      <w:rFonts w:ascii="Arial Narrow" w:hAnsi="Arial Narrow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center"/>
      <w:outlineLvl w:val="1"/>
    </w:pPr>
    <w:rPr>
      <w:rFonts w:ascii="Arial Narrow" w:hAnsi="Arial Narrow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0" w:color="000000"/>
      </w:pBdr>
      <w:tabs>
        <w:tab w:val="clear" w:pos="720"/>
        <w:tab w:val="left" w:pos="3480" w:leader="none"/>
        <w:tab w:val="left" w:pos="5925" w:leader="none"/>
        <w:tab w:val="left" w:pos="8190" w:leader="none"/>
        <w:tab w:val="left" w:pos="10920" w:leader="none"/>
        <w:tab w:val="left" w:pos="12270" w:leader="none"/>
      </w:tabs>
      <w:ind w:left="360" w:hanging="0"/>
      <w:outlineLvl w:val="2"/>
    </w:pPr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ing.dhr.georgia.gov/portal/site/DHS-DAS/menuitem.a2ad077897552e248e738510da1010a0/?vgnextoid=e2a807b35414ff00VgnVCM100000bf01010aRC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 Intake and Referral Registration Form_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DHR IT</dc:creator>
  <dc:description/>
  <cp:keywords/>
  <dc:language>en-US</dc:language>
  <cp:lastModifiedBy>chdunn</cp:lastModifiedBy>
  <cp:lastPrinted>2010-01-11T11:50:00Z</cp:lastPrinted>
  <dcterms:modified xsi:type="dcterms:W3CDTF">2010-01-29T14:32:00Z</dcterms:modified>
  <cp:revision>2</cp:revision>
  <dc:subject/>
  <dc:title>                        Basic Information:  </dc:title>
</cp:coreProperties>
</file>